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经济管理学院辅修专业报名程序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962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提交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有意申报的同学请填写《西北大学辅修专业学生申请表（在教务处主页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学生服务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表格下载栏下载），填写之后连同第一学年成绩单，交至主修院系（一式三份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、提交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有意申报的同学请填写《西北大学辅修专业学生申请表（在教务处主页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学生服务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表格下载栏下载），填写之后连同第一学年成绩单，交至主修院系（一式三份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0099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3.7pt" to="21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70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院系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院系根据学校文件规定的条件，审核申报资格，将符合条件的申请材料（申请表与成绩单）经主修院系审核签章后报教务处（南校区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号楼教学科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4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、院系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院系根据学校文件规定的条件，审核申报资格，将符合条件的申请材料（申请表与成绩单）经主修院系审核签章后报教务处（南校区</w:t>
                      </w:r>
                      <w:r>
                        <w:rPr>
                          <w:sz w:val="32"/>
                        </w:rPr>
                        <w:t>7</w:t>
                      </w:r>
                      <w:r>
                        <w:rPr>
                          <w:sz w:val="32"/>
                        </w:rPr>
                        <w:t>号楼教学科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97155</wp:posOffset>
                </wp:positionV>
                <wp:extent cx="0" cy="306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5pt" to="213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306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学校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务处对提交材料进行审批，审批后反馈给同学和所属院系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2.9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、学校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教务处对提交材料进行审批，审批后反馈给同学和所属院系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102870</wp:posOffset>
                </wp:positionV>
                <wp:extent cx="0" cy="3060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8.1pt" to="213.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60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报名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通过审批的同学持辅修申请表（附成绩单），到南校区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号楼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层经管院院办办理注册缴费等相关手续（</w:t>
                            </w:r>
                            <w:r>
                              <w:rPr>
                                <w:sz w:val="32"/>
                              </w:rPr>
                              <w:t>仅限第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周周内办理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、报名缴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32"/>
                        </w:rPr>
                        <w:t>通过审批的同学持辅修申请表（附成绩单），到南校区</w:t>
                      </w:r>
                      <w:r>
                        <w:rPr>
                          <w:spacing w:val="-10"/>
                          <w:sz w:val="32"/>
                        </w:rPr>
                        <w:t>8</w:t>
                      </w:r>
                      <w:r>
                        <w:rPr>
                          <w:spacing w:val="-10"/>
                          <w:sz w:val="32"/>
                        </w:rPr>
                        <w:t>号楼</w:t>
                      </w:r>
                      <w:r>
                        <w:rPr>
                          <w:spacing w:val="-10"/>
                          <w:sz w:val="32"/>
                        </w:rPr>
                        <w:t>2</w:t>
                      </w:r>
                      <w:r>
                        <w:rPr>
                          <w:spacing w:val="-10"/>
                          <w:sz w:val="32"/>
                        </w:rPr>
                        <w:t>层经管院院办办理注册缴费等相关手续（</w:t>
                      </w:r>
                      <w:r>
                        <w:rPr>
                          <w:sz w:val="32"/>
                        </w:rPr>
                        <w:t>仅限第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周周内办理</w:t>
                      </w:r>
                      <w:r>
                        <w:rPr>
                          <w:spacing w:val="-1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201295</wp:posOffset>
                </wp:positionV>
                <wp:extent cx="0" cy="306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.85pt" to="214.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59626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正式开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学第三周周末，辅修专业正式开课（课表见经管院网页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1.7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正式开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开学第三周周末，辅修专业正式开课（课表见经管院网页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880"/>
        <w:jc w:val="center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1:00Z</dcterms:created>
  <dc:creator>kn</dc:creator>
  <dc:description/>
  <cp:keywords/>
  <dc:language>en-US</dc:language>
  <cp:lastModifiedBy>张素娥</cp:lastModifiedBy>
  <cp:lastPrinted>2008-08-29T16:03:00Z</cp:lastPrinted>
  <dcterms:modified xsi:type="dcterms:W3CDTF">2011-08-26T05:46:00Z</dcterms:modified>
  <cp:revision>4</cp:revision>
  <dc:subject/>
  <dc:title>辅修报名程序说明</dc:title>
</cp:coreProperties>
</file>