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2160"/>
        <w:gridCol w:w="1980"/>
        <w:gridCol w:w="992"/>
        <w:gridCol w:w="988"/>
        <w:gridCol w:w="1080"/>
        <w:gridCol w:w="1620"/>
        <w:gridCol w:w="900"/>
        <w:gridCol w:w="3420"/>
      </w:tblGrid>
      <w:tr>
        <w:trPr>
          <w:trHeight w:val="510" w:hRule="atLeast"/>
        </w:trPr>
        <w:tc>
          <w:tcPr>
            <w:tcW w:w="159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1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经济管理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2—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年第一学期研究生专业课期末考试安排表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考试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考试人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学位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人员姓名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专业（金融硕士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下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—16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、张文明、欧阳葵、张洁、田洪志、张宸璐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专业（金融硕士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0" w:hanging="4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1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、欧阳葵、张洁、田洪志、张宸璐、谭乐、贺毅岳、王敏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0" w:hanging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2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口语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下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前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方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所有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洪志、张宸璐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管、旅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洪志、张宸璐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前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—16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利萍、温秀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—16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利萍、温秀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理论前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—16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利萍、温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J3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辉、张文明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规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6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葵、张洁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理论与实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1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慧侠、岳利萍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金融原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6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媛、李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理论与实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6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辉、张文明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风险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6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锦绵、欧阳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29:00Z</dcterms:created>
  <dc:creator>雨林木风</dc:creator>
  <dc:description/>
  <cp:keywords/>
  <dc:language>en-US</dc:language>
  <cp:lastModifiedBy>雨林木风</cp:lastModifiedBy>
  <cp:lastPrinted>2012-01-02T17:13:00Z</cp:lastPrinted>
  <dcterms:modified xsi:type="dcterms:W3CDTF">2013-01-04T02:42:00Z</dcterms:modified>
  <cp:revision>51</cp:revision>
  <dc:subject/>
  <dc:title>西北大学2010—2011学年第二学期研究生专业课期末考试安排表</dc:title>
</cp:coreProperties>
</file>