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经济管理学院</w:t>
      </w:r>
      <w:r>
        <w:rPr/>
        <w:t>2008</w:t>
      </w:r>
      <w:r>
        <w:rPr/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440"/>
        <w:gridCol w:w="1620"/>
        <w:gridCol w:w="45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王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健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伟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  2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大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岳利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峰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灵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爱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慧侠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耀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韦省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  2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山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学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国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德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小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希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锦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小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满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云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建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楮志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/>
        <w:t>经济管理学院</w:t>
      </w:r>
      <w:r>
        <w:rPr/>
        <w:t>2008</w:t>
      </w:r>
      <w:r>
        <w:rPr/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980"/>
        <w:gridCol w:w="1440"/>
        <w:gridCol w:w="43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王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健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  2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韦省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小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俊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三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秘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岳利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白建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三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马晓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惠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  2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均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温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岳利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微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窦霁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景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基础课考试时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.28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在信息学院机房安排。</w:t>
      </w:r>
    </w:p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25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2160"/>
        <w:gridCol w:w="1620"/>
        <w:gridCol w:w="3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心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 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关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唐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 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世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冯均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建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惠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璋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赵景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康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币银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希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宏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币银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秘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仝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建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运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哲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赵景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仝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小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西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秀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440"/>
        <w:gridCol w:w="45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4  230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世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慧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楮志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向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店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800"/>
        <w:gridCol w:w="41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峰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爱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健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大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灵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战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俊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范王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小卿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投资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省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肖国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经济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山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建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小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小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经济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希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劵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韩锦绵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茹少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慧侠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张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行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王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银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汉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董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务谈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吴三忙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算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楮志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李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肖国强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;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/>
        <w:t>经济管理学院</w:t>
      </w:r>
      <w:r>
        <w:rPr/>
        <w:t>2006</w:t>
      </w:r>
      <w:r>
        <w:rPr/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800"/>
        <w:gridCol w:w="1620"/>
        <w:gridCol w:w="41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德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关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电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唐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建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学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红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伟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企业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春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向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  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贸环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张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楮志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郭世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慧侠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行社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sectPr>
      <w:type w:val="nextPage"/>
      <w:pgSz w:w="11906" w:h="16838"/>
      <w:pgMar w:left="1259" w:right="1797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6:00Z</dcterms:created>
  <dc:creator>微软用户</dc:creator>
  <dc:description/>
  <cp:keywords/>
  <dc:language>en-US</dc:language>
  <cp:lastModifiedBy>微软用户</cp:lastModifiedBy>
  <dcterms:modified xsi:type="dcterms:W3CDTF">2009-06-08T07:46:00Z</dcterms:modified>
  <cp:revision>2</cp:revision>
  <dc:subject/>
  <dc:title>   经济管理学院2008级期末考试安排</dc:title>
</cp:coreProperties>
</file>