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白永秀院长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新生开学典礼会上的讲话</w:t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尊敬的各位新同学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下午好！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金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这个收获的季节，也是在党的十七大即将召开和西北大学经济管理学院即将举行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周年院庆的大喜日子，更是在“</w:t>
      </w:r>
      <w:r>
        <w:rPr>
          <w:rFonts w:cs="宋体;SimSun" w:ascii="宋体;SimSun" w:hAnsi="宋体;SimSun"/>
          <w:sz w:val="28"/>
          <w:szCs w:val="28"/>
        </w:rPr>
        <w:t>911”</w:t>
      </w:r>
      <w:r>
        <w:rPr>
          <w:rFonts w:ascii="宋体;SimSun" w:hAnsi="宋体;SimSun" w:cs="宋体;SimSun"/>
          <w:sz w:val="28"/>
          <w:szCs w:val="28"/>
        </w:rPr>
        <w:t>这个特别好记的日子，我们在这里举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新生开学典礼。我代表在座的经济管理学院的各位领导、各位老师对我们本科生新同学选择西北大学经济管理学院、信任西北大学经济管理学院、报考西北大学经济管理学院，表示衷心的感谢！对你们考上西北大学经济管理学院、成为西北大学经济管理学院这个经济学家摇篮的一员表示热烈祝贺！对你们准时来报名，走进西北大学经济管理学院这个大家庭，成为这个大家庭的一员表示热烈欢迎！尤其是，我特别感谢你们，在新生入学时，我们得到了一个很大的喜讯，我们经管学院申报的国家重点学科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政治经济学和我们申报的应用经济学博士后流动站获得到了批准，这可能与你们给我们经管学院带来的好运气有关，这也预示着经管学院会有更大的发展前景，在座的每一个同学都会前途光明，谢谢各位！</w:t>
      </w:r>
    </w:p>
    <w:p>
      <w:pPr>
        <w:pStyle w:val="Normal"/>
        <w:spacing w:lineRule="auto" w:line="360" w:before="0" w:after="156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一）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听了大会安排的发言，我特别赞成四年级学生代表和老师代表的发言，他们没有给你们讲空话，介绍了一些走进大学以后如何学习的经验，尤其四年级已经在大学学习三年多了，他们的经验应该对新的本科生很适用。安老师也是由本科上到硕士、博士、博士后，再到教授、博导，他的体会对大家很有借鉴意义。这就是我们经济管理学院务实表现，开学典礼要给大家解决问题，所以我也想和大家探讨一些问题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是经济管理学院，不是历史学院，不是文学院，经济管理学院在国际上是一种商学院，商学院的管理模式既是一种教育管理模式，也是一种企业管理模式，更多的是一种企业化管理。从经济学、管理学来看，学院与你们的关系、学院与学生的关系就是厂商和产品的关系，即厂商和客户的关系。你们是经管学院的上帝，经管学院的每一名领导、每一名老师只有为你们服务好，把你们教好，使你们更多地成为人才，才达到了你们报考西北大学经济管理学院的目的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首先要了解经管学院，前边老师和学生已经谈了一些，而且你们入学教育时，各个系已经作过介绍，我们学生工作办公室也组织你们搞过入学教育，但是今天我还想讲一些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我们经管学院要举行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周年院庆，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年应该是西部最老的商学院。经管学院的发展大体上经历了三个阶段：一是由</w:t>
      </w:r>
      <w:r>
        <w:rPr>
          <w:rFonts w:cs="宋体;SimSun" w:ascii="宋体;SimSun" w:hAnsi="宋体;SimSun"/>
          <w:sz w:val="28"/>
          <w:szCs w:val="28"/>
        </w:rPr>
        <w:t>1912</w:t>
      </w:r>
      <w:r>
        <w:rPr>
          <w:rFonts w:ascii="宋体;SimSun" w:hAnsi="宋体;SimSun" w:cs="宋体;SimSun"/>
          <w:sz w:val="28"/>
          <w:szCs w:val="28"/>
        </w:rPr>
        <w:t>年到上个世纪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代达到高潮，当时我国第一代著名经济学家王亚南、彭迪先、罗章龙（曾任中国共产党总书记）等在此执教；二是解放以后，经济系改为西北大学财经学院，为国家培养了一批人才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代经济系从西北大学分出成立西北财经学院，后更名为陕西财经学院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并入西安交通大学；三是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恢复高考以后，西北大学先后恢复了经济学专业与经济学系，并增设经济管理、旅游管理等专业。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成立西北大学经济管理学院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经济管理学院经过改制，实行现行体制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改革开放以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发展，西北大学经济管理学院发展为集经济学与管理学、教学与科研为一体的著名学院。</w:t>
      </w:r>
      <w:r>
        <w:rPr>
          <w:rFonts w:ascii="楷体_GB2312" w:hAnsi="楷体_GB2312" w:cs="华文中宋" w:eastAsia="楷体_GB2312"/>
          <w:b/>
          <w:sz w:val="28"/>
          <w:szCs w:val="28"/>
        </w:rPr>
        <w:t>在教学机构方面，</w:t>
      </w:r>
      <w:r>
        <w:rPr>
          <w:rFonts w:ascii="宋体;SimSun" w:hAnsi="宋体;SimSun" w:cs="宋体;SimSun"/>
          <w:sz w:val="28"/>
          <w:szCs w:val="28"/>
        </w:rPr>
        <w:t>学院下设经济学系、金融学系、国际贸易系、工商管理系、信息管理系、管理科学与工程系、会计学系、旅游管理系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系；有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、现代经理人培训中心和研究生课程进修中心，有陕西省唯一的陕西省应用经济学与管理学教学实验示范中心。</w:t>
      </w:r>
      <w:r>
        <w:rPr>
          <w:rFonts w:ascii="楷体_GB2312" w:hAnsi="楷体_GB2312" w:cs="华文中宋" w:eastAsia="楷体_GB2312"/>
          <w:b/>
          <w:sz w:val="28"/>
          <w:szCs w:val="28"/>
        </w:rPr>
        <w:t>在科研机构方面，</w:t>
      </w:r>
      <w:r>
        <w:rPr>
          <w:rFonts w:ascii="宋体;SimSun" w:hAnsi="宋体;SimSun" w:cs="宋体;SimSun"/>
          <w:sz w:val="28"/>
          <w:szCs w:val="28"/>
        </w:rPr>
        <w:t>学院有国家级人文社会科学研究基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中国西部经济发展研究中心、有自主成立的城市与区域发展研究院、德国阿登纳基金会资助的中德企业研究所、美国福特基金会资助的西北经济社会发展研究中心、陕西省重点文科研究基地中国市场经济与企业制度研究中心、计量经济研究所、循环经济研究所等研究机构。此外，陕西省区域经济研究会、陕西省外国经济学说研究会、陕西省证券研究会等挂靠学院。</w:t>
      </w:r>
      <w:r>
        <w:rPr>
          <w:rFonts w:ascii="楷体_GB2312" w:hAnsi="楷体_GB2312" w:cs="华文中宋" w:eastAsia="楷体_GB2312"/>
          <w:b/>
          <w:sz w:val="28"/>
          <w:szCs w:val="28"/>
        </w:rPr>
        <w:t>在学科建设方面，</w:t>
      </w:r>
      <w:r>
        <w:rPr>
          <w:rFonts w:ascii="宋体;SimSun" w:hAnsi="宋体;SimSun" w:cs="宋体;SimSun"/>
          <w:sz w:val="28"/>
          <w:szCs w:val="28"/>
        </w:rPr>
        <w:t>有国家级重点学科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政治经济学、国家经济学人才培养基地、国家级精品课程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政治经济学、理论经济学博士后科研流动站和应用经济学博士后科研流动站、理论经济学一级博士点及政治经济学、经济思想史、经济史、西方经济学、世界经济、人口资源环境经济学、循环经济学、制度经济学、转型经济学、发展经济学、产业经济与投资、公共经济学、农业经济学、能源经济学、国民经济学、旅游管理、企业管理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二级博士点；有政治经济学、经济思想史、经济史、西方经济学、世界经济、人口•资源•环境经济学、金融学、产业经济学、区域经济学、国民经济学、企业管理、会计学、旅游管理、技术经济及管理、工商管理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硕士点；有经济学、工商管理、信息系统管理、金融学、保险学、国际经济与贸易、会计学、旅游管理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本科专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现有正式教职工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多名，其中专任教师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名，有教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、副教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，教师具有博士学位或正在攻读博士学位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名；现有各类在校学生</w:t>
      </w:r>
      <w:r>
        <w:rPr>
          <w:rFonts w:cs="宋体;SimSun" w:ascii="宋体;SimSun" w:hAnsi="宋体;SimSun"/>
          <w:sz w:val="28"/>
          <w:szCs w:val="28"/>
        </w:rPr>
        <w:t>3117</w:t>
      </w:r>
      <w:r>
        <w:rPr>
          <w:rFonts w:ascii="宋体;SimSun" w:hAnsi="宋体;SimSun" w:cs="宋体;SimSun"/>
          <w:sz w:val="28"/>
          <w:szCs w:val="28"/>
        </w:rPr>
        <w:t>多人，其中在校本科生</w:t>
      </w:r>
      <w:r>
        <w:rPr>
          <w:rFonts w:cs="宋体;SimSun" w:ascii="宋体;SimSun" w:hAnsi="宋体;SimSun"/>
          <w:sz w:val="28"/>
          <w:szCs w:val="28"/>
        </w:rPr>
        <w:t>1444</w:t>
      </w:r>
      <w:r>
        <w:rPr>
          <w:rFonts w:ascii="宋体;SimSun" w:hAnsi="宋体;SimSun" w:cs="宋体;SimSun"/>
          <w:sz w:val="28"/>
          <w:szCs w:val="28"/>
        </w:rPr>
        <w:t>名，在校工商管理硕士</w:t>
      </w:r>
      <w:r>
        <w:rPr>
          <w:rFonts w:cs="宋体;SimSun" w:ascii="宋体;SimSun" w:hAnsi="宋体;SimSun"/>
          <w:sz w:val="28"/>
          <w:szCs w:val="28"/>
        </w:rPr>
        <w:t>1120</w:t>
      </w:r>
      <w:r>
        <w:rPr>
          <w:rFonts w:ascii="宋体;SimSun" w:hAnsi="宋体;SimSun" w:cs="宋体;SimSun"/>
          <w:sz w:val="28"/>
          <w:szCs w:val="28"/>
        </w:rPr>
        <w:t>多人，硕士研究生</w:t>
      </w:r>
      <w:r>
        <w:rPr>
          <w:rFonts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/>
          <w:sz w:val="28"/>
          <w:szCs w:val="28"/>
        </w:rPr>
        <w:t>名，博士生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名，博士后研究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来，学院先后培养博士毕业生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人，各类硕士毕业生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多人，本科毕业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涌现出了魏杰、张维迎、邹东涛、张军扩、石磊、李义平等一大批中青年经济学家，涌现出了冯仑、冯宗苏、张峥、高建平、马超、陈荣、郭家学等一大批企业家；涌现出了刘世锦、王忠民、黄省身、朱智生、吴前进、黄伟、王明祥等一大批厅局级以上党政优秀干部。特别是近年来毕业的一大批博硕士研究生，在学术领域暂露头角，成为经济学界的后起之秀，在他们中间有魏建、郝云宏、任保平、宋则、杨建龙、王小龙、钟伟周、孙天琦、李斌、高帆等；同样有一批博硕士毕业生成为企业高层管理人员，如刘建武、吴越、叶普万等；还有的博硕士毕业生成为政府高层干部，如夏明伦、高树枝、尹全洲等；还有的博士生成为高校领导干部，如丁文峰、郭立宏、任宗哲等。即使今天在座的院系负责人中也有一批优秀博硕士研究生，如赵守国、严汉平、任保平、惠宁、王珏以及多数系主任（李树民、王满仓、范王榜、何爱萍、齐捧虎、安立仁、顾颖、张红芳等）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近百年的发展，我院具有明显的办学优势：一是品牌优势，西北大学经济管理学院的知名度高，在国内外具有广泛影响。我们的经济学学科，有国家级重点学科、国家级人文社会科学研究基地、国家级人才培养基地、国家级精品课程、理论经济学和应用经济学博士后流动站、理论经济学一级博士点，实现了“西部领先，全国一流”的目标；二是具有人才培养的优势，被称为“青年经济学家的摇篮”，《人民日报》、《光明日报》曾多次报道；三是科研优势，科研特点突出，在发展经济学、区域经济学、市场经济理论、西部经济发展等研究领域取得了突破性进展；四是具有综合优势，国际上所有的大学，中国的综合大学里，基本都是把经济学和管理学分开，而我们经管学院长期以来坚持文理渗透、经济学与管理学渗透的方针，初步形成了以理论经济学为龙头，应用经济学、工商管理学综合发展的学科群体系；五是师资队伍优势，我们在师资队伍建设方面取得了成绩，一批中青年教师正在成为骨干教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们招收本科生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人，各类研究生</w:t>
      </w:r>
      <w:r>
        <w:rPr>
          <w:rFonts w:cs="宋体;SimSun" w:ascii="宋体;SimSun" w:hAnsi="宋体;SimSun"/>
          <w:sz w:val="28"/>
          <w:szCs w:val="28"/>
        </w:rPr>
        <w:t>585</w:t>
      </w:r>
      <w:r>
        <w:rPr>
          <w:rFonts w:ascii="宋体;SimSun" w:hAnsi="宋体;SimSun" w:cs="宋体;SimSun"/>
          <w:sz w:val="28"/>
          <w:szCs w:val="28"/>
        </w:rPr>
        <w:t>人，其中博士生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，硕士生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ab/>
        <w:t>MBA 382</w:t>
      </w:r>
      <w:r>
        <w:rPr>
          <w:rFonts w:ascii="宋体;SimSun" w:hAnsi="宋体;SimSun" w:cs="宋体;SimSun"/>
          <w:sz w:val="28"/>
          <w:szCs w:val="28"/>
        </w:rPr>
        <w:t>人，共计各类学生</w:t>
      </w:r>
      <w:r>
        <w:rPr>
          <w:rFonts w:cs="宋体;SimSun" w:ascii="宋体;SimSun" w:hAnsi="宋体;SimSun"/>
          <w:sz w:val="28"/>
          <w:szCs w:val="28"/>
        </w:rPr>
        <w:t>887</w:t>
      </w:r>
      <w:r>
        <w:rPr>
          <w:rFonts w:ascii="宋体;SimSun" w:hAnsi="宋体;SimSun" w:cs="宋体;SimSun"/>
          <w:sz w:val="28"/>
          <w:szCs w:val="28"/>
        </w:rPr>
        <w:t>人。我们实现了由本科教育为主向研究生教育为主的转化。一是学院具有一流的教学设施，包括先进的计算机房、电子阅览室、图书资料室，学院图书室有各类图书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册，杂志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种，报刊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种；二是具有一流的教师队伍，有教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、副教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，教师具有博士学位或正在攻读博士学位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名。三是具有一流的管理机构与水平。因此，我相信：通过我们师生共同努力，在你们在座的同学中间，会出现更多的经济学家、管理学家以及企业家、优秀党政管理人员！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二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经管学院面临的是如何办成一流的学院，你们面临的是如何成为合格的大学生，就这个问题要展开讨论。目前在申报国家的经济学人才培养模式课题，怎样培养学生，理念是什么，我们正在探索。对此，我谈几点看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，要有清晰的办学理念。我们经管学院经过多年探索和讨论，现在形成了四句话：“教师是立院之本，学生是兴院之源，教学是立院之基，科研是强院之路。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要转变办学思路。我们提出需要四类教师：一是有品牌的专家学者人才；二是有品牌的经营管理人才；三是有品牌的授课教师、培训师；四是有品牌的企业独立董事、咨询师、政府顾问。要培养三类学生：专家学者、优秀党政干部、优秀企业管理人员（不光有职业经理人，还要有创业者、企业家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，要有一整套行之有效的人才培养模式。我们学院的人才培养模式是“</w:t>
      </w:r>
      <w:r>
        <w:rPr>
          <w:rFonts w:cs="宋体;SimSun" w:ascii="宋体;SimSun" w:hAnsi="宋体;SimSun"/>
          <w:sz w:val="28"/>
          <w:szCs w:val="28"/>
        </w:rPr>
        <w:t>4+”</w:t>
      </w:r>
      <w:r>
        <w:rPr>
          <w:rFonts w:ascii="宋体;SimSun" w:hAnsi="宋体;SimSun" w:cs="宋体;SimSun"/>
          <w:sz w:val="28"/>
          <w:szCs w:val="28"/>
        </w:rPr>
        <w:t>模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6865" cy="276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2764800"/>
                          <a:chOff x="0" y="0"/>
                          <a:chExt cx="5396760" cy="2764800"/>
                        </a:xfrm>
                      </wpg:grpSpPr>
                      <wps:wsp>
                        <wps:cNvSpPr txBox="1"/>
                        <wps:spPr>
                          <a:xfrm>
                            <a:off x="1715040" y="0"/>
                            <a:ext cx="2171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Arial"/>
                                  <w:color w:val="auto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eastAsia="zh-CN" w:bidi="ar-SA" w:val="en-US"/>
                                </w:rPr>
                                <w:t>4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Arial"/>
                                  <w:color w:val="auto"/>
                                  <w:lang w:eastAsia="zh-CN" w:bidi="ar-SA" w:val="en-US"/>
                                </w:rPr>
                                <w:t>”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eastAsia="zh-CN" w:bidi="ar-SA" w:val="zh-CN"/>
                                </w:rPr>
                                <w:t>人才培养模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441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26040"/>
                            <a:ext cx="46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260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9360"/>
                            <a:ext cx="1086480" cy="18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素 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素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思想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eastAsia="zh-CN" w:bidi="ar-SA" w:val="zh-CN"/>
                                </w:rPr>
                                <w:t>道德素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eastAsia="zh-CN" w:bidi="ar-SA" w:val="zh-CN"/>
                                </w:rPr>
                                <w:t>素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心理素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身体素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审美素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劳动技能素质</w:t>
                              </w:r>
                            </w:p>
                          </w:txbxContent>
                        </wps:txbx>
                        <wps:bodyPr wrap="square" lIns="0" rIns="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6260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911880"/>
                            <a:ext cx="1486080" cy="185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能 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创新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抽象思维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逻辑推理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口头与文字表达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社会交往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组织协调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执行操作能力</w:t>
                              </w:r>
                            </w:p>
                          </w:txbxContent>
                        </wps:txbx>
                        <wps:bodyPr wrap="square" lIns="0" rIns="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9320" y="6260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160" y="909360"/>
                            <a:ext cx="1360080" cy="184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方  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教学与科研相结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理论与实践相结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学术水平与人格教育相结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严谨与自由相结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课堂教学与课外教学相结合</w:t>
                              </w:r>
                            </w:p>
                          </w:txbxContent>
                        </wps:txbx>
                        <wps:bodyPr wrap="square" lIns="489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9520" y="6260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925920"/>
                            <a:ext cx="718920" cy="18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氛  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公  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公  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开  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宽  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仿宋_GB2312" w:hAnsi="仿宋_GB2312" w:eastAsia="仿宋_GB2312" w:cs="楷体_GB2312"/>
                                  <w:color w:val="auto"/>
                                  <w:lang w:val="zh-CN" w:eastAsia="zh-CN" w:bidi="ar-SA"/>
                                </w:rPr>
                                <w:t>竞  争</w:t>
                              </w:r>
                            </w:p>
                          </w:txbxContent>
                        </wps:txbx>
                        <wps:bodyPr wrap="square" lIns="0" rIns="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79720"/>
                            <a:ext cx="1082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1205280"/>
                            <a:ext cx="1493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88720"/>
                            <a:ext cx="1345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21356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4.95pt;height:217.7pt" coordorigin="0,0" coordsize="8499,4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1;top:0;width:34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Arial"/>
                            <w:color w:val="auto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eastAsia="zh-CN" w:bidi="ar-SA" w:val="en-US"/>
                          </w:rPr>
                          <w:t>4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Arial"/>
                            <w:color w:val="auto"/>
                            <w:lang w:eastAsia="zh-CN" w:bidi="ar-SA" w:val="en-US"/>
                          </w:rPr>
                          <w:t>”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eastAsia="zh-CN" w:bidi="ar-SA" w:val="zh-CN"/>
                          </w:rPr>
                          <w:t>人才培养模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1,542" to="4501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986" to="827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986" to="920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1432;width:1710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素 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素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思想</w:t>
                        </w: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eastAsia="zh-CN" w:bidi="ar-SA" w:val="zh-CN"/>
                          </w:rPr>
                          <w:t>道德素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eastAsia="zh-CN" w:bidi="ar-SA" w:val="zh-CN"/>
                          </w:rPr>
                          <w:t>素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心理素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身体素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审美素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劳动技能素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63,986" to="3263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61;top:1436;width:2339;height:2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能 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创新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抽象思维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逻辑推理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口头与文字表达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社会交往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组织协调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执行操作能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47,986" to="5747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79;top:1432;width:2141;height:29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方  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教学与科研相结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理论与实践相结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学术水平与人格教育相结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严谨与自由相结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课堂教学与课外教学相结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67,986" to="8267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67;top:1458;width:1131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氛  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公  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公  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开  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宽  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仿宋_GB2312" w:hAnsi="仿宋_GB2312" w:eastAsia="仿宋_GB2312" w:cs="楷体_GB2312"/>
                            <w:color w:val="auto"/>
                            <w:lang w:val="zh-CN" w:eastAsia="zh-CN" w:bidi="ar-SA"/>
                          </w:rPr>
                          <w:t>竞  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,1858" to="1704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898" to="4528,1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2,1872" to="7020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1911" to="8480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，要有明确的人才培养目标。我们学院的人才培养目标是：培养具有新观念、城实及才能的企事业与政府高中层管理人员以及高层经济学、管理学的教学与研究人员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才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= </w:t>
      </w:r>
      <w:r>
        <w:rPr>
          <w:rFonts w:ascii="宋体;SimSun" w:hAnsi="宋体;SimSun" w:cs="宋体;SimSun"/>
          <w:b/>
          <w:bCs/>
          <w:sz w:val="28"/>
          <w:szCs w:val="28"/>
        </w:rPr>
        <w:t>观念 ＋ 诚实 ＋ 才能</w:t>
      </w:r>
    </w:p>
    <w:p>
      <w:pPr>
        <w:pStyle w:val="Normal"/>
        <w:spacing w:lineRule="auto" w:line="360"/>
        <w:ind w:firstLine="629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观念＝市场经济本质观念＋市场经济一般观念＋现代市场经济观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 xml:space="preserve">诚实 </w:t>
      </w:r>
      <w:r>
        <w:rPr>
          <w:rFonts w:cs="宋体;SimSun" w:ascii="宋体;SimSun" w:hAnsi="宋体;SimSun"/>
          <w:b/>
          <w:bCs/>
          <w:sz w:val="24"/>
        </w:rPr>
        <w:t xml:space="preserve">= </w:t>
      </w:r>
      <w:r>
        <w:rPr>
          <w:rFonts w:ascii="宋体;SimSun" w:hAnsi="宋体;SimSun" w:cs="宋体;SimSun"/>
          <w:b/>
          <w:bCs/>
          <w:sz w:val="24"/>
        </w:rPr>
        <w:t>品格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 xml:space="preserve">声誉＋责任心＋敬业精神 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事业心＋奉献精神</w:t>
      </w:r>
    </w:p>
    <w:p>
      <w:pPr>
        <w:pStyle w:val="Normal"/>
        <w:spacing w:lineRule="auto" w:line="360"/>
        <w:ind w:left="2651" w:hanging="21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3003" w:hanging="2520"/>
        <w:rPr/>
      </w:pPr>
      <w:r>
        <w:rPr>
          <w:rFonts w:ascii="宋体;SimSun" w:hAnsi="宋体;SimSun" w:cs="宋体;SimSun"/>
          <w:sz w:val="28"/>
          <w:szCs w:val="28"/>
        </w:rPr>
        <w:t>品格／品德＝人格力量的影响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旗帜＋鼓舞＋凝聚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德商－情商－智商－胆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誉＝无形资产 （新资本形态）＋ 事业成功的保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心＝家庭责任心＋岗位责任心＋社会责任心</w:t>
      </w:r>
    </w:p>
    <w:p>
      <w:pPr>
        <w:pStyle w:val="Normal"/>
        <w:spacing w:lineRule="auto" w:line="360"/>
        <w:ind w:left="2439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业精神＝追求崇高目标＋价值实现＋任何优秀业绩都是追求完美的结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献精神：一定的公众人物都是为他人活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业心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穷人最缺少的是成为富人的野心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 xml:space="preserve">才能 </w:t>
      </w:r>
      <w:r>
        <w:rPr>
          <w:rFonts w:cs="宋体;SimSun" w:ascii="宋体;SimSun" w:hAnsi="宋体;SimSun"/>
          <w:b/>
          <w:bCs/>
          <w:sz w:val="24"/>
        </w:rPr>
        <w:t xml:space="preserve">= </w:t>
      </w:r>
      <w:r>
        <w:rPr>
          <w:rFonts w:ascii="宋体;SimSun" w:hAnsi="宋体;SimSun" w:cs="宋体;SimSun"/>
          <w:b/>
          <w:bCs/>
          <w:sz w:val="24"/>
        </w:rPr>
        <w:t xml:space="preserve">素质 </w:t>
      </w:r>
      <w:r>
        <w:rPr>
          <w:rFonts w:cs="宋体;SimSun" w:ascii="宋体;SimSun" w:hAnsi="宋体;SimSun"/>
          <w:b/>
          <w:bCs/>
          <w:sz w:val="24"/>
        </w:rPr>
        <w:t xml:space="preserve">+ </w:t>
      </w:r>
      <w:r>
        <w:rPr>
          <w:rFonts w:ascii="宋体;SimSun" w:hAnsi="宋体;SimSun" w:cs="宋体;SimSun"/>
          <w:b/>
          <w:bCs/>
          <w:sz w:val="24"/>
        </w:rPr>
        <w:t>能力</w:t>
      </w:r>
    </w:p>
    <w:p>
      <w:pPr>
        <w:pStyle w:val="Normal"/>
        <w:spacing w:lineRule="auto" w:line="360"/>
        <w:ind w:left="3003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素质＝理论素养＋专业素质＋心理素质＋身体素质</w:t>
      </w:r>
    </w:p>
    <w:p>
      <w:pPr>
        <w:pStyle w:val="Normal"/>
        <w:spacing w:lineRule="auto" w:line="360"/>
        <w:ind w:left="1799" w:hanging="13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素养：理论素养是一个人能力的基础，是形成特色企业经营理念、思路及模式的基础；是认识经济发展趋势的前提条件</w:t>
      </w:r>
    </w:p>
    <w:p>
      <w:pPr>
        <w:pStyle w:val="Normal"/>
        <w:spacing w:lineRule="auto" w:line="360"/>
        <w:ind w:left="3003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素质：决策的基础，不会发生“三拍现象”</w:t>
      </w:r>
    </w:p>
    <w:p>
      <w:pPr>
        <w:pStyle w:val="Normal"/>
        <w:spacing w:lineRule="auto" w:line="360"/>
        <w:ind w:left="3003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素质：经受挫折与失败；一辈子不怕麻烦</w:t>
      </w:r>
    </w:p>
    <w:p>
      <w:pPr>
        <w:pStyle w:val="Normal"/>
        <w:spacing w:lineRule="auto" w:line="360"/>
        <w:ind w:left="3003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体素质：事业成功的共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＝抽象思维能力＋逻辑思维能力＋创新能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文字表达能力＋口头表达能力＋交际能力＋组织协调能力＋操作能力</w:t>
      </w:r>
    </w:p>
    <w:p>
      <w:pPr>
        <w:pStyle w:val="Normal"/>
        <w:spacing w:lineRule="auto" w:line="360"/>
        <w:ind w:left="54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</w:t>
      </w:r>
    </w:p>
    <w:p>
      <w:pPr>
        <w:pStyle w:val="Normal"/>
        <w:spacing w:lineRule="auto" w:line="360"/>
        <w:ind w:left="3003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实现上述目标，我向同学们提出如下希望：</w:t>
      </w:r>
    </w:p>
    <w:p>
      <w:pPr>
        <w:pStyle w:val="Normal"/>
        <w:spacing w:lineRule="auto" w:line="360"/>
        <w:ind w:left="1" w:firstLine="538"/>
        <w:rPr/>
      </w:pPr>
      <w:r>
        <w:rPr>
          <w:rFonts w:ascii="宋体;SimSun" w:hAnsi="宋体;SimSun" w:cs="宋体;SimSun"/>
          <w:sz w:val="28"/>
          <w:szCs w:val="28"/>
        </w:rPr>
        <w:t>第一，为自己准确定位。上大学、读硕士、博士只是新生活的起点，今后的路程更长。把入学视为提供了人生新的选择的一次机会，要按照市场经济的要求，设计好四年、三年或二年的学习生活，设计好自己的职业生涯，对自己有高标准、严要求。希望大家多去听一听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中心的职业生涯讲座，我们也将开设职业生涯选择与就业指导课。希望我们的本科生更多地成为研究生，研究生更多成为博士生，博士生成为教育家、理论家、企业家和政府高级管理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尽快适应新环境。一是专业思想要牢固。二是转变学习方法，提高理论素养，成为新时期合格的人才。为了成为合格人才，就必须转变学习方法。目前要实现以下转化：中学生的学习方法 → 大学生的学习方法→研究生的学习方法。三是加强自学能力，提高学习的自觉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，作优秀的独生子女。我们的本科生大都是独生子女，因此要做优秀的独生子女。具体对独生子女提出四条要求：一是在政治上关心国家大事，了解中国的政治经济形势；二是在生活上要有吃苦精神，勤俭节约；三是在能力方面，要培养独立生活能力；四是在与同学相处中，要关心同学、关心集体、关心经管学院、关心西北大学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树立大学生的新形象。言行要文明，有礼貌，既树立新时期大学生的新形象，又维护西北大学经管院的形象。一是重视本人形象的提升；二是以在校的各位同学为媒介提升经管院的形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，遵纪守法，按时上下课，做守纪律的模范。包括：一是遵守教学纪律；二是遵守学校的规章制度；三是遵守社会政治制度，做安定团结的模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，希望加强体育锻炼，使同学们更健康、美丽，为西大校园增添亮丽的风景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祝同学们生活快乐，学习进步，通过大学的学习生活为将来的人生旅程打下牢固基础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谢谢各位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14:00Z</dcterms:created>
  <dc:creator>软件仓库</dc:creator>
  <dc:description/>
  <cp:keywords/>
  <dc:language>en-US</dc:language>
  <cp:lastModifiedBy>Shiwei</cp:lastModifiedBy>
  <cp:lastPrinted>2007-09-12T13:04:00Z</cp:lastPrinted>
  <dcterms:modified xsi:type="dcterms:W3CDTF">2007-09-19T02:27:00Z</dcterms:modified>
  <cp:revision>35</cp:revision>
  <dc:subject/>
  <dc:title/>
</cp:coreProperties>
</file>