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管学院关于做好暑期安全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暑假即将开始，为保障您的出行安全，</w:t>
      </w:r>
      <w:r>
        <w:rPr>
          <w:color w:val="000000"/>
          <w:sz w:val="28"/>
          <w:szCs w:val="28"/>
        </w:rPr>
        <w:t>杜绝各类安全事故发生，现就做好暑期安全工作有关事项通知如下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您离开家及办公场所时，请关好门窗，注意切断电源，在外驾车时请注意交通安全；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您外出上课、访学、开会以及访亲探友的活动中，请注意人身财产安全，离开西安之前，请记得告诉家人、同事以及朋友您的联系方式，保持通信畅通；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您计划外出考察、旅游之前，务必请您注意当地的天气变化情况，了解当地的地质条件等，事先做好各项准备工作；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以系、中心为单位组织活动，各系、中心负责人请务必做好安全防护工作。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祝各位老师度过一个愉快的假期！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4:00Z</dcterms:created>
  <dc:creator>杨军良</dc:creator>
  <dc:description/>
  <cp:keywords/>
  <dc:language>en-US</dc:language>
  <cp:lastModifiedBy>微软用户</cp:lastModifiedBy>
  <dcterms:modified xsi:type="dcterms:W3CDTF">2013-07-16T07:09:00Z</dcterms:modified>
  <cp:revision>14</cp:revision>
  <dc:subject/>
  <dc:title/>
</cp:coreProperties>
</file>