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国综合大学《资本论》研究会第十三次会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邀请函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         女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先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国综合大学《资本论》研究会第十三次会议定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—25</w:t>
      </w:r>
      <w:r>
        <w:rPr>
          <w:rFonts w:ascii="楷体_GB2312" w:hAnsi="楷体_GB2312" w:eastAsia="楷体_GB2312"/>
          <w:sz w:val="28"/>
          <w:szCs w:val="28"/>
        </w:rPr>
        <w:t>日在西北大学召开。会议由全国综合大学《资本论》研究会主办，西北大学经济管理学院承办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讨论的主题有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375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资本论》与现代资本主义经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《资本论》与中国特色社会主义经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经济发展方式转变的政治经济学基础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《资本论》的教学与研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办好本次会议，请您在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之前将您的论文电子版按照后面提供的电子邮箱发给我们。请认真阅读会议须知并填写会议回执，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之前用电子邮件发给我们。</w:t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国综合大学《资本论》研究会</w:t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大学经济管理学院（代章）</w:t>
      </w:r>
    </w:p>
    <w:p>
      <w:pPr>
        <w:pStyle w:val="Normal"/>
        <w:ind w:firstLine="4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须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给您参加会议提供方便，以下就具体事项予以告知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承办单位：西北大学经济管理学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会议日程安排：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报到，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为会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报到地点：西安市高新技术产业开发区唐延路（水晶岛国际酒店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会务费：每人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（住宿费、交通费自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接送站：会议安排接送站，请将您来时乘坐的航班班次及时间、火车车次及时间等用电话、电子邮件通知我们，或在回执中加以说明。由于会议正值西安世园会期间，购票比较紧张，如果您乘坐飞机且方便的话，最好在当地预定返程的机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信地址：陕西省西安市西北大学经济管理学院（西安郭杜学府大道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>710127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宋宇  安树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宋宇：</w:t>
      </w:r>
      <w:r>
        <w:rPr>
          <w:rFonts w:eastAsia="楷体_GB2312" w:ascii="楷体_GB2312" w:hAnsi="楷体_GB2312"/>
          <w:sz w:val="24"/>
        </w:rPr>
        <w:t>029—888308056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13227028953  </w:t>
      </w:r>
      <w:r>
        <w:rPr>
          <w:rFonts w:ascii="楷体_GB2312" w:hAnsi="楷体_GB2312" w:eastAsia="楷体_GB2312"/>
          <w:sz w:val="24"/>
        </w:rPr>
        <w:t>安树军：</w:t>
      </w:r>
      <w:r>
        <w:rPr>
          <w:rFonts w:eastAsia="楷体_GB2312" w:ascii="楷体_GB2312" w:hAnsi="楷体_GB2312"/>
          <w:sz w:val="24"/>
        </w:rPr>
        <w:t>029—888308056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zhdxzibenlun13@163.com</w:t>
        </w:r>
      </w:hyperlink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综合大学《资本论》研究会第十三次会议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执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8"/>
        <w:gridCol w:w="296"/>
        <w:gridCol w:w="936"/>
        <w:gridCol w:w="540"/>
        <w:gridCol w:w="898"/>
        <w:gridCol w:w="166"/>
        <w:gridCol w:w="1419"/>
        <w:gridCol w:w="14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标准选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住标准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住标准间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准备提交的文章或发言题目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本次会议的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世园会考察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会务组预定返程票？如需要请告知返程时间和选择交通工具种类。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种类及班次或车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xzibenlun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23:00Z</dcterms:created>
  <dc:creator>Administrators</dc:creator>
  <dc:description/>
  <dc:language>en-US</dc:language>
  <cp:lastModifiedBy>微软用户</cp:lastModifiedBy>
  <dcterms:modified xsi:type="dcterms:W3CDTF">2011-07-04T00:42:00Z</dcterms:modified>
  <cp:revision>24</cp:revision>
  <dc:subject/>
  <dc:title>全国综合大学《资本论》研究会第十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