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上半年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eastAsia="黑体;SimHei"/>
          <w:sz w:val="44"/>
          <w:szCs w:val="44"/>
        </w:rPr>
        <w:t>国家班、经贸委班学位论文毕业答辩安排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6"/>
        <w:gridCol w:w="6120"/>
        <w:gridCol w:w="2694"/>
        <w:gridCol w:w="19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EPC</w:t>
            </w:r>
            <w:r>
              <w:rPr>
                <w:sz w:val="24"/>
              </w:rPr>
              <w:t>工程总承包管理模式探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顾景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飞扬书业集团公司管控体系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RTP</w:t>
            </w:r>
            <w:r>
              <w:rPr>
                <w:sz w:val="24"/>
              </w:rPr>
              <w:t>企业品牌战略的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能源公司基层员工优化配置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海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海泉湾微博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青岛康诺健康体检中心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姚文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腾讯公司移动增值业务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西高速集团企业文化建设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亮丽电力集团公司多元化经营发展战略管理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毛其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科莱瑞迪公司供应链优化设计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田芳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国农业银行</w:t>
            </w:r>
            <w:r>
              <w:rPr>
                <w:sz w:val="24"/>
              </w:rPr>
              <w:t>ZZ</w:t>
            </w:r>
            <w:r>
              <w:rPr>
                <w:sz w:val="24"/>
              </w:rPr>
              <w:t>分行员工绩效评价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爱博地产“易道郡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玫瑰公馆”项目的营销策略设计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赵颜洋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西部信托有限公司风险评估体系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XFH</w:t>
            </w:r>
            <w:r>
              <w:rPr>
                <w:sz w:val="24"/>
              </w:rPr>
              <w:t>股份有限公司高管长期激励机制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X</w:t>
            </w:r>
            <w:r>
              <w:rPr>
                <w:sz w:val="24"/>
              </w:rPr>
              <w:t>信用担保有限公司风险管理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西安</w:t>
            </w:r>
            <w:r>
              <w:rPr>
                <w:sz w:val="24"/>
              </w:rPr>
              <w:t>DX</w:t>
            </w:r>
            <w:r>
              <w:rPr>
                <w:sz w:val="24"/>
              </w:rPr>
              <w:t>公司视频监控项目投资预算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公司创业板融资方案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西西凤酒股份有限公司市场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国电力工程顾问集团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电力设计院发展战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保财险陕西省分公司车险产品销售渠道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西安</w:t>
            </w:r>
            <w:r>
              <w:rPr>
                <w:sz w:val="24"/>
              </w:rPr>
              <w:t>CX</w:t>
            </w:r>
            <w:r>
              <w:rPr>
                <w:sz w:val="24"/>
              </w:rPr>
              <w:t>商贸有限公司零售终端连锁经营问题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卫昭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西安咸阳国际机场发展战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黄文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畜牧总公司员工激励机制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赖志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东莞莱茵公司员工薪酬体系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7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青岛市黄岛区街道办事处公务员激励机制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孝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建行黄陵县支行员工培训体系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海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《陕西日报》品牌建设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运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渭南市地方税务局矿产资源税评估体系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布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恒鑫广东分公司市场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陈佳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西瑞华房地产营销代理公司营销渠道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吕新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庆阳移动通信公司市场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邱艳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水榭地产水榭春天项目经营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公司维系改善措施的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姚乐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地产公司主营业务转型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Y</w:t>
            </w:r>
            <w:r>
              <w:rPr>
                <w:sz w:val="24"/>
              </w:rPr>
              <w:t>银行西安分行发展供应链融资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西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房地产有限公司相关多元化战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D</w:t>
            </w:r>
            <w:r>
              <w:rPr>
                <w:sz w:val="24"/>
              </w:rPr>
              <w:t>公司一线管理人员绩效管理体系优化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HCI</w:t>
            </w:r>
            <w:r>
              <w:rPr>
                <w:sz w:val="24"/>
              </w:rPr>
              <w:t>公司西北地区经销商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T</w:t>
            </w:r>
            <w:r>
              <w:rPr>
                <w:sz w:val="24"/>
              </w:rPr>
              <w:t>西安分公司员工沟通体系优化方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渭南供电局检修生产人员绩效考核体系的优化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隆邦公司竞争战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夏仕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AA</w:t>
            </w:r>
            <w:r>
              <w:rPr>
                <w:sz w:val="24"/>
              </w:rPr>
              <w:t>农村信用社稽核电子化建设研究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西延长石油集团聚丙烯产品竞争战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振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国平安品牌经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振兴证券核心价值观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于小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银行西安分行企业大客户营销管理创新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山东聊城市高唐信用社农村信贷风险管理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范瑜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西远洋有色资源有限公司一体化战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7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段秀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鼓集团技术创新管理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汇丰银行（中国）有限公司西安分行发展战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聂传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青岛鸿冠染整有限公司员工激励机制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贾贵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南洋商业银行青岛分行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宝钛股份债权管理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吴答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佛山欧神诺公司股权融资的可行性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西联通数据业务营销新方法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西安电力机械厂基于员工职业生涯规划的培训体系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仇立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烟海高速公路建设项目招标管理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西湾煤炭资源综合利用项目可行性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西高速公路服务区管理公司企业文化建设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建行陕西省分行个人贷款中心流程优化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拴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基于需求差异化的咸阳供电局一线员工培训方案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商银行陕西分行提高员工满意度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CM</w:t>
            </w:r>
            <w:r>
              <w:rPr>
                <w:sz w:val="24"/>
              </w:rPr>
              <w:t>陕西公司外包员工的员工管理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严勤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GRL</w:t>
            </w:r>
            <w:r>
              <w:rPr>
                <w:sz w:val="24"/>
              </w:rPr>
              <w:t>国际货运海外营销战略与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卓达教育集团的竞争战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兆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香驰集团企业团队建设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西邮政报刊发行市场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米凌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太阳诱电精益生产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曹潇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国银行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支行信用卡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新动态国际英语赴纳斯达克上市方案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代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sz w:val="24"/>
              </w:rPr>
              <w:t>公司售后服务绩效考核方法改进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桃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FDG</w:t>
            </w:r>
            <w:r>
              <w:rPr>
                <w:sz w:val="24"/>
              </w:rPr>
              <w:t>有限公司成本管理体系改进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育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YL</w:t>
            </w:r>
            <w:r>
              <w:rPr>
                <w:sz w:val="24"/>
              </w:rPr>
              <w:t>集团奶粉事业部竞争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8:30-09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涂介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CIMC</w:t>
            </w:r>
            <w:r>
              <w:rPr>
                <w:sz w:val="24"/>
              </w:rPr>
              <w:t>公司精益生产管理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0</w:t>
            </w:r>
            <w:r>
              <w:rPr>
                <w:szCs w:val="21"/>
              </w:rPr>
              <w:t>9:30-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BC</w:t>
            </w:r>
            <w:r>
              <w:rPr>
                <w:sz w:val="24"/>
              </w:rPr>
              <w:t>医药有限公司销售人员绩效考核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0:30-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胡义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青岛地税税源管理模式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6.08  </w:t>
            </w:r>
            <w:r>
              <w:rPr>
                <w:szCs w:val="21"/>
              </w:rPr>
              <w:t>11:30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弘信通讯科技投资有限公司质量管理改进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孙红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G</w:t>
            </w:r>
            <w:r>
              <w:rPr>
                <w:sz w:val="24"/>
              </w:rPr>
              <w:t>海外市场拓展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邓晓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通集团宇通零部件公司国际市场进入模式选择问题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民银行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市支行基层员工培训迁移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汤宇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建行咸阳市分行营销团队绩效考核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科科仪扫描电镜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志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泰豪科技公司并购山东吉美乐公司案例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黄实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GZJL</w:t>
            </w:r>
            <w:r>
              <w:rPr>
                <w:sz w:val="24"/>
              </w:rPr>
              <w:t>公司项目管理中安全控制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MOL</w:t>
            </w:r>
            <w:r>
              <w:rPr>
                <w:sz w:val="24"/>
              </w:rPr>
              <w:t>班轮公司产品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良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G</w:t>
            </w:r>
            <w:r>
              <w:rPr>
                <w:sz w:val="24"/>
              </w:rPr>
              <w:t>公司技术创新管理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牛文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CEC</w:t>
            </w:r>
            <w:r>
              <w:rPr>
                <w:sz w:val="24"/>
              </w:rPr>
              <w:t>公司融资结构优化方案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于栋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机械厂基层生产管理人员绩效考核优化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HA</w:t>
            </w:r>
            <w:r>
              <w:rPr>
                <w:sz w:val="24"/>
              </w:rPr>
              <w:t>公司营销战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李友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HC</w:t>
            </w:r>
            <w:r>
              <w:rPr>
                <w:sz w:val="24"/>
              </w:rPr>
              <w:t>公司产品多元化战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樊晓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阀门公司质量管理改进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广州农商银行操作风险内部控制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裕华集团员工激励方案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西安互动空间传媒公司市场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陕西电信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体验营销策略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深圳发展银行品牌研究策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7</w:t>
            </w:r>
            <w:r>
              <w:rPr>
                <w:szCs w:val="21"/>
              </w:rPr>
              <w:t>:0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HD</w:t>
            </w:r>
            <w:r>
              <w:rPr>
                <w:sz w:val="24"/>
              </w:rPr>
              <w:t>公司薪酬体系优化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4</w:t>
            </w:r>
            <w:r>
              <w:rPr>
                <w:szCs w:val="21"/>
              </w:rPr>
              <w:t>:00-1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A</w:t>
            </w:r>
            <w:r>
              <w:rPr>
                <w:sz w:val="24"/>
              </w:rPr>
              <w:t>供电局生产技术部绩效管理体系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5</w:t>
            </w:r>
            <w:r>
              <w:rPr>
                <w:szCs w:val="21"/>
              </w:rPr>
              <w:t>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杨红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HT</w:t>
            </w:r>
            <w:r>
              <w:rPr>
                <w:sz w:val="24"/>
              </w:rPr>
              <w:t>监理公司基层技术员工薪酬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6.08  16</w:t>
            </w:r>
            <w:r>
              <w:rPr>
                <w:szCs w:val="21"/>
              </w:rPr>
              <w:t>:00-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区经管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5:00Z</dcterms:created>
  <dc:creator>微软用户</dc:creator>
  <dc:description/>
  <cp:keywords/>
  <dc:language>en-US</dc:language>
  <cp:lastModifiedBy>微软用户</cp:lastModifiedBy>
  <dcterms:modified xsi:type="dcterms:W3CDTF">2012-06-06T09:05:00Z</dcterms:modified>
  <cp:revision>2</cp:revision>
  <dc:subject/>
  <dc:title>2012年上半年MBA国家班、经贸委班学位论文毕业答辩安排</dc:title>
</cp:coreProperties>
</file>