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级金融专业硕士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第二学期课程安排</w:t>
      </w:r>
    </w:p>
    <w:tbl>
      <w:tblPr>
        <w:tblW w:w="134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2"/>
        <w:gridCol w:w="2410"/>
        <w:gridCol w:w="2410"/>
        <w:gridCol w:w="2268"/>
        <w:gridCol w:w="3493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金融工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21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孙万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金融计量与建模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（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102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（单周上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经管院一层机房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8110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（双周上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张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投资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学时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王满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董建卫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Cs w:val="21"/>
              </w:rPr>
              <w:t>金融风险管理</w:t>
            </w: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36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后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节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韩锦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商业银行理论与实践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刘慧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财富管理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学时  （前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节） 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王峰虎  李林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</w:rPr>
        <w:t>注：※ 标志表明该门课为考试课，其余为考查课。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0</w:t>
      </w:r>
      <w:r>
        <w:rPr/>
        <w:t>0-</w:t>
      </w:r>
      <w:r>
        <w:rPr>
          <w:lang w:val="en-US" w:eastAsia="zh-CN"/>
        </w:rPr>
        <w:t>6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上午四节的，</w:t>
      </w:r>
      <w:r>
        <w:rPr/>
        <w:t>8</w:t>
      </w:r>
      <w:r>
        <w:rPr/>
        <w:t>点开始上课，下午上课时间不变；</w:t>
      </w:r>
      <w:r>
        <w:rPr>
          <w:rFonts w:eastAsia="Times New Roman"/>
        </w:rPr>
        <w:t xml:space="preserve">   </w:t>
      </w:r>
      <w:r>
        <w:rPr/>
        <w:t>“五一”以后上课时间按学校规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2:00Z</dcterms:created>
  <dc:creator>xbsx</dc:creator>
  <dc:description/>
  <dc:language>en-US</dc:language>
  <cp:lastModifiedBy>tianyuan</cp:lastModifiedBy>
  <cp:lastPrinted>2016-12-27T14:33:00Z</cp:lastPrinted>
  <dcterms:modified xsi:type="dcterms:W3CDTF">2018-01-13T01:27:33Z</dcterms:modified>
  <cp:revision>6</cp:revision>
  <dc:subject/>
  <dc:title>2011级金融专业硕士2011—2012年第二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