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7"/>
        <w:gridCol w:w="1481"/>
        <w:gridCol w:w="1257"/>
        <w:gridCol w:w="899"/>
        <w:gridCol w:w="2424"/>
        <w:gridCol w:w="3570"/>
      </w:tblGrid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</w:rPr>
              <w:t>西北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</w:rPr>
              <w:t>年博士招生简章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69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i/>
                  <w:iCs/>
                  <w:color w:val="FF0000"/>
                  <w:kern w:val="0"/>
                  <w:sz w:val="27"/>
                </w:rPr>
                <w:t>001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i/>
                  <w:iCs/>
                  <w:color w:val="FF0000"/>
                  <w:kern w:val="0"/>
                  <w:sz w:val="27"/>
                </w:rPr>
                <w:t>经济管理学院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拟招生人数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ind w:right="480" w:firstLine="48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经济管理学院联系人：张琳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29-8830826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各专业在复试时笔试一门专业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各专业不招收第一学历未获得学士学位的考生；不招收获得专业学位的考生。</w:t>
            </w:r>
          </w:p>
        </w:tc>
      </w:tr>
      <w:tr>
        <w:trPr>
          <w:trHeight w:val="169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0201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政治经济学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0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不区分研究方向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韦  苇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白永秀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叶祥松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许崇正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何炼成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赵景峰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胡怀邦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姚慧琴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曹  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政治经济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西方经济学与统计分析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复试科目：政治经济学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0201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经济思想史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0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不区分研究方向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韦  苇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何炼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杨建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政治经济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西方经济学与统计分析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复试科目：经济思想史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0201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经济史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0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不区分研究方向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pacing w:lineRule="exact" w:line="440" w:before="468" w:after="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  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傅建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政治经济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西方经济学与统计分析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复试科目：经济史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0201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西方经济学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0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不区分研究方向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王忠民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任保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常云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政治经济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西方经济学与统计分析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复试科目：西方经济学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0201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世界经济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0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不区分研究方向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贾明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赵景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政治经济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西方经济学与统计分析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复试科目：世界经济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02010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人口、资源与环境经济学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0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不区分研究方向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白永秀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杜跃平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张军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景俊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政治经济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西方经济学与统计分析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复试科目：人口、资源与环境经济学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020120★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发展经济学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0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不区分研究方向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茶红旺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姚慧琴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徐璋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常云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政治经济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西方经济学与统计分析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复试科目：西方经济学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020121★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循环经济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0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不区分研究方向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张道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政治经济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西方经济学与统计分析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复试科目：人口、资源与环境经济学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020122★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产业经济与投资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0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不区分研究方向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pacing w:lineRule="exact" w:line="400" w:before="156" w:after="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王忠民</w:t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刘世锦</w:t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冯  涛</w:t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杜跃平</w:t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周新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惠  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政治经济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西方经济学与统计分析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复试科目：产业经济学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020123★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转型经济学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0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不区分研究方向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任保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政治经济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西方经济学与统计分析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复试科目：西方经济学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020124★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公共经济学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0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不区分研究方向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任宗哲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席  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王满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政治经济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西方经济学与统计分析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复试科目：西方经济学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020125★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制度经济学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0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不区分研究方向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冯  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邹东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政治经济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西方经济学与统计分析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复试科目：西方经济学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020126★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能源经济学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0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不区分研究方向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pacing w:lineRule="exact" w:line="400" w:before="156" w:after="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胡  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赵守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政治经济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西方经济学与统计分析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复试科目：产业经济学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020127★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农业经济学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0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不区分研究方向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pacing w:lineRule="exact" w:line="400" w:before="156" w:after="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惠  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丁文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政治经济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西方经济学与统计分析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复试科目：产业经济学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0202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国民经济学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0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不区分研究方向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任宗哲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许宪春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安树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张  炜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赵守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郭立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政治经济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西方经济学与统计分析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复试科目：国民经济学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202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企业管理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0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不区分研究方向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王正斌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安立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师  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张晓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冯均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管理学与运筹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微观经济学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复试科目：企业管理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202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旅游管理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0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不区分研究方向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同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树民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张  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赵  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郝  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管理学与运筹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微观经济学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复试科目：旅游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3a28.mail.163.com/bszyml/sch/getBz.jsp%3Fdwdm=10697&amp;yxsdm=001&amp;zydm=020101&amp;yjfxdm=00&amp;dsbh=000000&amp;sign=yxs&amp;title=001&#32463;&#27982;&#31649;&#29702;&#23398;&#38498;" TargetMode="External"/><Relationship Id="rId3" Type="http://schemas.openxmlformats.org/officeDocument/2006/relationships/hyperlink" Target="http://g3a28.mail.163.com/bszyml/sch/getBz.jsp%3Fdwdm=10697&amp;yxsdm=001&amp;zydm=020101&amp;yjfxdm=00&amp;dsbh=000000&amp;sign=zy&amp;title=020101&#25919;&#27835;&#32463;&#27982;&#23398;" TargetMode="External"/><Relationship Id="rId4" Type="http://schemas.openxmlformats.org/officeDocument/2006/relationships/hyperlink" Target="http://g3a28.mail.163.com/bszyml/sch/getBz.jsp%3Fdwdm=10697&amp;yxsdm=001&amp;zydm=020101&amp;yjfxdm=00&amp;dsbh=000000&amp;sign=yjfx&amp;title=00&#19981;&#21306;&#20998;&#30740;&#31350;&#26041;&#21521;" TargetMode="External"/><Relationship Id="rId5" Type="http://schemas.openxmlformats.org/officeDocument/2006/relationships/hyperlink" Target="http://g3a28.mail.163.com/bszyml/sch/getCksm.jsp?dwdm=10697&amp;kskmdm=1001&amp;title=1001&#33521;&#35821;" TargetMode="External"/><Relationship Id="rId6" Type="http://schemas.openxmlformats.org/officeDocument/2006/relationships/hyperlink" Target="http://g3a28.mail.163.com/bszyml/sch/getCksm.jsp?dwdm=10697&amp;kskmdm=1002&amp;title=1002&#20420;&#35821;" TargetMode="External"/><Relationship Id="rId7" Type="http://schemas.openxmlformats.org/officeDocument/2006/relationships/hyperlink" Target="http://g3a28.mail.163.com/bszyml/sch/getCksm.jsp?dwdm=10697&amp;kskmdm=1003&amp;title=1003&#26085;&#35821;" TargetMode="External"/><Relationship Id="rId8" Type="http://schemas.openxmlformats.org/officeDocument/2006/relationships/hyperlink" Target="http://g3a28.mail.163.com/bszyml/sch/getCksm.jsp?dwdm=10697&amp;kskmdm=2001&amp;title=2001&#25919;&#27835;&#32463;&#27982;&#23398;" TargetMode="External"/><Relationship Id="rId9" Type="http://schemas.openxmlformats.org/officeDocument/2006/relationships/hyperlink" Target="http://g3a28.mail.163.com/bszyml/sch/getCksm.jsp?dwdm=10697&amp;kskmdm=3001&amp;title=3001&#35199;&#26041;&#32463;&#27982;&#23398;&#19982;&#32479;&#35745;&#20998;&#26512;" TargetMode="External"/><Relationship Id="rId10" Type="http://schemas.openxmlformats.org/officeDocument/2006/relationships/hyperlink" Target="http://g3a28.mail.163.com/bszyml/sch/getBz.jsp%3Fdwdm=10697&amp;yxsdm=001&amp;zydm=020102&amp;yjfxdm=00&amp;dsbh=000000&amp;sign=zy&amp;title=020102&#32463;&#27982;&#24605;&#24819;&#21490;" TargetMode="External"/><Relationship Id="rId11" Type="http://schemas.openxmlformats.org/officeDocument/2006/relationships/hyperlink" Target="http://g3a28.mail.163.com/bszyml/sch/getBz.jsp%3Fdwdm=10697&amp;yxsdm=001&amp;zydm=020102&amp;yjfxdm=00&amp;dsbh=000000&amp;sign=yjfx&amp;title=00&#19981;&#21306;&#20998;&#30740;&#31350;&#26041;&#21521;" TargetMode="External"/><Relationship Id="rId12" Type="http://schemas.openxmlformats.org/officeDocument/2006/relationships/hyperlink" Target="http://g3a28.mail.163.com/bszyml/sch/getCksm.jsp%3Fdwdm=10697&amp;kskmdm=1001&amp;title=1001&#33521;&#35821;" TargetMode="External"/><Relationship Id="rId13" Type="http://schemas.openxmlformats.org/officeDocument/2006/relationships/hyperlink" Target="http://g3a28.mail.163.com/bszyml/sch/getCksm.jsp%3Fdwdm=10697&amp;kskmdm=1002&amp;title=1002&#20420;&#35821;" TargetMode="External"/><Relationship Id="rId14" Type="http://schemas.openxmlformats.org/officeDocument/2006/relationships/hyperlink" Target="http://g3a28.mail.163.com/bszyml/sch/getCksm.jsp%3Fdwdm=10697&amp;kskmdm=1003&amp;title=1003&#26085;&#35821;" TargetMode="External"/><Relationship Id="rId15" Type="http://schemas.openxmlformats.org/officeDocument/2006/relationships/hyperlink" Target="http://g3a28.mail.163.com/bszyml/sch/getCksm.jsp%3Fdwdm=10697&amp;kskmdm=2001&amp;title=2001&#25919;&#27835;&#32463;&#27982;&#23398;" TargetMode="External"/><Relationship Id="rId16" Type="http://schemas.openxmlformats.org/officeDocument/2006/relationships/hyperlink" Target="http://g3a28.mail.163.com/bszyml/sch/getCksm.jsp%3Fdwdm=10697&amp;kskmdm=3001&amp;title=3001&#35199;&#26041;&#32463;&#27982;&#23398;&#19982;&#32479;&#35745;&#20998;&#26512;" TargetMode="External"/><Relationship Id="rId17" Type="http://schemas.openxmlformats.org/officeDocument/2006/relationships/hyperlink" Target="http://g3a28.mail.163.com/bszyml/sch/getBz.jsp%3Fdwdm=10697&amp;yxsdm=001&amp;zydm=020103&amp;yjfxdm=00&amp;dsbh=000000&amp;sign=zy&amp;title=020103&#32463;&#27982;&#21490;" TargetMode="External"/><Relationship Id="rId18" Type="http://schemas.openxmlformats.org/officeDocument/2006/relationships/hyperlink" Target="http://g3a28.mail.163.com/bszyml/sch/getBz.jsp%3Fdwdm=10697&amp;yxsdm=001&amp;zydm=020103&amp;yjfxdm=00&amp;dsbh=000000&amp;sign=yjfx&amp;title=00&#19981;&#21306;&#20998;&#30740;&#31350;&#26041;&#21521;" TargetMode="External"/><Relationship Id="rId19" Type="http://schemas.openxmlformats.org/officeDocument/2006/relationships/hyperlink" Target="http://g3a28.mail.163.com/bszyml/sch/getCksm.jsp%3Fdwdm=10697&amp;kskmdm=1001&amp;title=1001&#33521;&#35821;" TargetMode="External"/><Relationship Id="rId20" Type="http://schemas.openxmlformats.org/officeDocument/2006/relationships/hyperlink" Target="http://g3a28.mail.163.com/bszyml/sch/getCksm.jsp%3Fdwdm=10697&amp;kskmdm=1002&amp;title=1002&#20420;&#35821;" TargetMode="External"/><Relationship Id="rId21" Type="http://schemas.openxmlformats.org/officeDocument/2006/relationships/hyperlink" Target="http://g3a28.mail.163.com/bszyml/sch/getCksm.jsp%3Fdwdm=10697&amp;kskmdm=1003&amp;title=1003&#26085;&#35821;" TargetMode="External"/><Relationship Id="rId22" Type="http://schemas.openxmlformats.org/officeDocument/2006/relationships/hyperlink" Target="http://g3a28.mail.163.com/bszyml/sch/getCksm.jsp%3Fdwdm=10697&amp;kskmdm=2001&amp;title=2001&#25919;&#27835;&#32463;&#27982;&#23398;" TargetMode="External"/><Relationship Id="rId23" Type="http://schemas.openxmlformats.org/officeDocument/2006/relationships/hyperlink" Target="http://g3a28.mail.163.com/bszyml/sch/getCksm.jsp%3Fdwdm=10697&amp;kskmdm=3001&amp;title=3001&#35199;&#26041;&#32463;&#27982;&#23398;&#19982;&#32479;&#35745;&#20998;&#26512;" TargetMode="External"/><Relationship Id="rId24" Type="http://schemas.openxmlformats.org/officeDocument/2006/relationships/hyperlink" Target="http://g3a28.mail.163.com/bszyml/sch/getBz.jsp%3Fdwdm=10697&amp;yxsdm=001&amp;zydm=020104&amp;yjfxdm=00&amp;dsbh=000000&amp;sign=zy&amp;title=020104&#35199;&#26041;&#32463;&#27982;&#23398;" TargetMode="External"/><Relationship Id="rId25" Type="http://schemas.openxmlformats.org/officeDocument/2006/relationships/hyperlink" Target="http://g3a28.mail.163.com/bszyml/sch/getBz.jsp%3Fdwdm=10697&amp;yxsdm=001&amp;zydm=020104&amp;yjfxdm=00&amp;dsbh=000000&amp;sign=yjfx&amp;title=00&#19981;&#21306;&#20998;&#30740;&#31350;&#26041;&#21521;" TargetMode="External"/><Relationship Id="rId26" Type="http://schemas.openxmlformats.org/officeDocument/2006/relationships/hyperlink" Target="http://g3a28.mail.163.com/bszyml/sch/getCksm.jsp%3Fdwdm=10697&amp;kskmdm=1001&amp;title=1001&#33521;&#35821;" TargetMode="External"/><Relationship Id="rId27" Type="http://schemas.openxmlformats.org/officeDocument/2006/relationships/hyperlink" Target="http://g3a28.mail.163.com/bszyml/sch/getCksm.jsp%3Fdwdm=10697&amp;kskmdm=1002&amp;title=1002&#20420;&#35821;" TargetMode="External"/><Relationship Id="rId28" Type="http://schemas.openxmlformats.org/officeDocument/2006/relationships/hyperlink" Target="http://g3a28.mail.163.com/bszyml/sch/getCksm.jsp%3Fdwdm=10697&amp;kskmdm=1003&amp;title=1003&#26085;&#35821;" TargetMode="External"/><Relationship Id="rId29" Type="http://schemas.openxmlformats.org/officeDocument/2006/relationships/hyperlink" Target="http://g3a28.mail.163.com/bszyml/sch/getCksm.jsp%3Fdwdm=10697&amp;kskmdm=2001&amp;title=2001&#25919;&#27835;&#32463;&#27982;&#23398;" TargetMode="External"/><Relationship Id="rId30" Type="http://schemas.openxmlformats.org/officeDocument/2006/relationships/hyperlink" Target="http://g3a28.mail.163.com/bszyml/sch/getCksm.jsp%3Fdwdm=10697&amp;kskmdm=3001&amp;title=3001&#35199;&#26041;&#32463;&#27982;&#23398;&#19982;&#32479;&#35745;&#20998;&#26512;" TargetMode="External"/><Relationship Id="rId31" Type="http://schemas.openxmlformats.org/officeDocument/2006/relationships/hyperlink" Target="http://g3a28.mail.163.com/bszyml/sch/getBz.jsp%3Fdwdm=10697&amp;yxsdm=001&amp;zydm=020105&amp;yjfxdm=00&amp;dsbh=000000&amp;sign=zy&amp;title=020105&#19990;&#30028;&#32463;&#27982;" TargetMode="External"/><Relationship Id="rId32" Type="http://schemas.openxmlformats.org/officeDocument/2006/relationships/hyperlink" Target="http://g3a28.mail.163.com/bszyml/sch/getBz.jsp%3Fdwdm=10697&amp;yxsdm=001&amp;zydm=020105&amp;yjfxdm=00&amp;dsbh=000000&amp;sign=yjfx&amp;title=00&#19981;&#21306;&#20998;&#30740;&#31350;&#26041;&#21521;" TargetMode="External"/><Relationship Id="rId33" Type="http://schemas.openxmlformats.org/officeDocument/2006/relationships/hyperlink" Target="http://g3a28.mail.163.com/bszyml/sch/getCksm.jsp%3Fdwdm=10697&amp;kskmdm=1001&amp;title=1001&#33521;&#35821;" TargetMode="External"/><Relationship Id="rId34" Type="http://schemas.openxmlformats.org/officeDocument/2006/relationships/hyperlink" Target="http://g3a28.mail.163.com/bszyml/sch/getCksm.jsp%3Fdwdm=10697&amp;kskmdm=1002&amp;title=1002&#20420;&#35821;" TargetMode="External"/><Relationship Id="rId35" Type="http://schemas.openxmlformats.org/officeDocument/2006/relationships/hyperlink" Target="http://g3a28.mail.163.com/bszyml/sch/getCksm.jsp%3Fdwdm=10697&amp;kskmdm=1003&amp;title=1003&#26085;&#35821;" TargetMode="External"/><Relationship Id="rId36" Type="http://schemas.openxmlformats.org/officeDocument/2006/relationships/hyperlink" Target="http://g3a28.mail.163.com/bszyml/sch/getCksm.jsp%3Fdwdm=10697&amp;kskmdm=2001&amp;title=2001&#25919;&#27835;&#32463;&#27982;&#23398;" TargetMode="External"/><Relationship Id="rId37" Type="http://schemas.openxmlformats.org/officeDocument/2006/relationships/hyperlink" Target="http://g3a28.mail.163.com/bszyml/sch/getCksm.jsp%3Fdwdm=10697&amp;kskmdm=3001&amp;title=3001&#35199;&#26041;&#32463;&#27982;&#23398;&#19982;&#32479;&#35745;&#20998;&#26512;" TargetMode="External"/><Relationship Id="rId38" Type="http://schemas.openxmlformats.org/officeDocument/2006/relationships/hyperlink" Target="http://g3a28.mail.163.com/bszyml/sch/getBz.jsp%3Fdwdm=10697&amp;yxsdm=001&amp;zydm=020106&amp;yjfxdm=00&amp;dsbh=000000&amp;sign=zy&amp;title=020106&#20154;&#21475;&#12289;&#36164;&#28304;&#19982;&#29615;&#22659;&#32463;&#27982;&#23398;" TargetMode="External"/><Relationship Id="rId39" Type="http://schemas.openxmlformats.org/officeDocument/2006/relationships/hyperlink" Target="http://g3a28.mail.163.com/bszyml/sch/getBz.jsp%3Fdwdm=10697&amp;yxsdm=001&amp;zydm=020106&amp;yjfxdm=00&amp;dsbh=000000&amp;sign=yjfx&amp;title=00&#19981;&#21306;&#20998;&#30740;&#31350;&#26041;&#21521;" TargetMode="External"/><Relationship Id="rId40" Type="http://schemas.openxmlformats.org/officeDocument/2006/relationships/hyperlink" Target="http://g3a28.mail.163.com/bszyml/sch/getCksm.jsp%3Fdwdm=10697&amp;kskmdm=1001&amp;title=1001&#33521;&#35821;" TargetMode="External"/><Relationship Id="rId41" Type="http://schemas.openxmlformats.org/officeDocument/2006/relationships/hyperlink" Target="http://g3a28.mail.163.com/bszyml/sch/getCksm.jsp%3Fdwdm=10697&amp;kskmdm=1002&amp;title=1002&#20420;&#35821;" TargetMode="External"/><Relationship Id="rId42" Type="http://schemas.openxmlformats.org/officeDocument/2006/relationships/hyperlink" Target="http://g3a28.mail.163.com/bszyml/sch/getCksm.jsp%3Fdwdm=10697&amp;kskmdm=1003&amp;title=1003&#26085;&#35821;" TargetMode="External"/><Relationship Id="rId43" Type="http://schemas.openxmlformats.org/officeDocument/2006/relationships/hyperlink" Target="http://g3a28.mail.163.com/bszyml/sch/getCksm.jsp%3Fdwdm=10697&amp;kskmdm=2001&amp;title=2001&#25919;&#27835;&#32463;&#27982;&#23398;" TargetMode="External"/><Relationship Id="rId44" Type="http://schemas.openxmlformats.org/officeDocument/2006/relationships/hyperlink" Target="http://g3a28.mail.163.com/bszyml/sch/getCksm.jsp%3Fdwdm=10697&amp;kskmdm=3001&amp;title=3001&#35199;&#26041;&#32463;&#27982;&#23398;&#19982;&#32479;&#35745;&#20998;&#26512;" TargetMode="External"/><Relationship Id="rId45" Type="http://schemas.openxmlformats.org/officeDocument/2006/relationships/hyperlink" Target="http://g3a28.mail.163.com/bszyml/sch/getBz.jsp%3Fdwdm=10697&amp;yxsdm=001&amp;zydm=020120&amp;yjfxdm=00&amp;dsbh=000000&amp;sign=zy&amp;title=020120&#9733;&#21457;&#23637;&#32463;&#27982;&#23398;" TargetMode="External"/><Relationship Id="rId46" Type="http://schemas.openxmlformats.org/officeDocument/2006/relationships/hyperlink" Target="http://g3a28.mail.163.com/bszyml/sch/getBz.jsp%3Fdwdm=10697&amp;yxsdm=001&amp;zydm=020120&amp;yjfxdm=00&amp;dsbh=000000&amp;sign=yjfx&amp;title=00&#19981;&#21306;&#20998;&#30740;&#31350;&#26041;&#21521;" TargetMode="External"/><Relationship Id="rId47" Type="http://schemas.openxmlformats.org/officeDocument/2006/relationships/hyperlink" Target="http://g3a28.mail.163.com/bszyml/sch/getCksm.jsp%3Fdwdm=10697&amp;kskmdm=1001&amp;title=1001&#33521;&#35821;" TargetMode="External"/><Relationship Id="rId48" Type="http://schemas.openxmlformats.org/officeDocument/2006/relationships/hyperlink" Target="http://g3a28.mail.163.com/bszyml/sch/getCksm.jsp%3Fdwdm=10697&amp;kskmdm=1002&amp;title=1002&#20420;&#35821;" TargetMode="External"/><Relationship Id="rId49" Type="http://schemas.openxmlformats.org/officeDocument/2006/relationships/hyperlink" Target="http://g3a28.mail.163.com/bszyml/sch/getCksm.jsp%3Fdwdm=10697&amp;kskmdm=1003&amp;title=1003&#26085;&#35821;" TargetMode="External"/><Relationship Id="rId50" Type="http://schemas.openxmlformats.org/officeDocument/2006/relationships/hyperlink" Target="http://g3a28.mail.163.com/bszyml/sch/getCksm.jsp%3Fdwdm=10697&amp;kskmdm=2001&amp;title=2001&#25919;&#27835;&#32463;&#27982;&#23398;" TargetMode="External"/><Relationship Id="rId51" Type="http://schemas.openxmlformats.org/officeDocument/2006/relationships/hyperlink" Target="http://g3a28.mail.163.com/bszyml/sch/getCksm.jsp%3Fdwdm=10697&amp;kskmdm=3001&amp;title=3001&#35199;&#26041;&#32463;&#27982;&#23398;&#19982;&#32479;&#35745;&#20998;&#26512;" TargetMode="External"/><Relationship Id="rId52" Type="http://schemas.openxmlformats.org/officeDocument/2006/relationships/hyperlink" Target="http://g3a28.mail.163.com/bszyml/sch/getBz.jsp%3Fdwdm=10697&amp;yxsdm=001&amp;zydm=020121&amp;yjfxdm=00&amp;dsbh=000000&amp;sign=zy&amp;title=020121&#9733;&#24490;&#29615;&#32463;&#27982;" TargetMode="External"/><Relationship Id="rId53" Type="http://schemas.openxmlformats.org/officeDocument/2006/relationships/hyperlink" Target="http://g3a28.mail.163.com/bszyml/sch/getBz.jsp%3Fdwdm=10697&amp;yxsdm=001&amp;zydm=020121&amp;yjfxdm=00&amp;dsbh=000000&amp;sign=yjfx&amp;title=00&#19981;&#21306;&#20998;&#30740;&#31350;&#26041;&#21521;" TargetMode="External"/><Relationship Id="rId54" Type="http://schemas.openxmlformats.org/officeDocument/2006/relationships/hyperlink" Target="http://g3a28.mail.163.com/bszyml/sch/getCksm.jsp%3Fdwdm=10697&amp;kskmdm=1001&amp;title=1001&#33521;&#35821;" TargetMode="External"/><Relationship Id="rId55" Type="http://schemas.openxmlformats.org/officeDocument/2006/relationships/hyperlink" Target="http://g3a28.mail.163.com/bszyml/sch/getCksm.jsp%3Fdwdm=10697&amp;kskmdm=1002&amp;title=1002&#20420;&#35821;" TargetMode="External"/><Relationship Id="rId56" Type="http://schemas.openxmlformats.org/officeDocument/2006/relationships/hyperlink" Target="http://g3a28.mail.163.com/bszyml/sch/getCksm.jsp%3Fdwdm=10697&amp;kskmdm=1003&amp;title=1003&#26085;&#35821;" TargetMode="External"/><Relationship Id="rId57" Type="http://schemas.openxmlformats.org/officeDocument/2006/relationships/hyperlink" Target="http://g3a28.mail.163.com/bszyml/sch/getCksm.jsp%3Fdwdm=10697&amp;kskmdm=2001&amp;title=2001&#25919;&#27835;&#32463;&#27982;&#23398;" TargetMode="External"/><Relationship Id="rId58" Type="http://schemas.openxmlformats.org/officeDocument/2006/relationships/hyperlink" Target="http://g3a28.mail.163.com/bszyml/sch/getCksm.jsp%3Fdwdm=10697&amp;kskmdm=3001&amp;title=3001&#35199;&#26041;&#32463;&#27982;&#23398;&#19982;&#32479;&#35745;&#20998;&#26512;" TargetMode="External"/><Relationship Id="rId59" Type="http://schemas.openxmlformats.org/officeDocument/2006/relationships/hyperlink" Target="http://g3a28.mail.163.com/bszyml/sch/getBz.jsp%3Fdwdm=10697&amp;yxsdm=001&amp;zydm=020122&amp;yjfxdm=00&amp;dsbh=000000&amp;sign=zy&amp;title=020122&#9733;&#20135;&#19994;&#32463;&#27982;&#19982;&#25237;&#36164;" TargetMode="External"/><Relationship Id="rId60" Type="http://schemas.openxmlformats.org/officeDocument/2006/relationships/hyperlink" Target="http://g3a28.mail.163.com/bszyml/sch/getBz.jsp%3Fdwdm=10697&amp;yxsdm=001&amp;zydm=020122&amp;yjfxdm=00&amp;dsbh=000000&amp;sign=yjfx&amp;title=00&#19981;&#21306;&#20998;&#30740;&#31350;&#26041;&#21521;" TargetMode="External"/><Relationship Id="rId61" Type="http://schemas.openxmlformats.org/officeDocument/2006/relationships/hyperlink" Target="http://g3a28.mail.163.com/bszyml/sch/getCksm.jsp%3Fdwdm=10697&amp;kskmdm=1001&amp;title=1001&#33521;&#35821;" TargetMode="External"/><Relationship Id="rId62" Type="http://schemas.openxmlformats.org/officeDocument/2006/relationships/hyperlink" Target="http://g3a28.mail.163.com/bszyml/sch/getCksm.jsp%3Fdwdm=10697&amp;kskmdm=1002&amp;title=1002&#20420;&#35821;" TargetMode="External"/><Relationship Id="rId63" Type="http://schemas.openxmlformats.org/officeDocument/2006/relationships/hyperlink" Target="http://g3a28.mail.163.com/bszyml/sch/getCksm.jsp%3Fdwdm=10697&amp;kskmdm=1003&amp;title=1003&#26085;&#35821;" TargetMode="External"/><Relationship Id="rId64" Type="http://schemas.openxmlformats.org/officeDocument/2006/relationships/hyperlink" Target="http://g3a28.mail.163.com/bszyml/sch/getCksm.jsp%3Fdwdm=10697&amp;kskmdm=2001&amp;title=2001&#25919;&#27835;&#32463;&#27982;&#23398;" TargetMode="External"/><Relationship Id="rId65" Type="http://schemas.openxmlformats.org/officeDocument/2006/relationships/hyperlink" Target="http://g3a28.mail.163.com/bszyml/sch/getCksm.jsp%3Fdwdm=10697&amp;kskmdm=3001&amp;title=3001&#35199;&#26041;&#32463;&#27982;&#23398;&#19982;&#32479;&#35745;&#20998;&#26512;" TargetMode="External"/><Relationship Id="rId66" Type="http://schemas.openxmlformats.org/officeDocument/2006/relationships/hyperlink" Target="http://g3a28.mail.163.com/bszyml/sch/getBz.jsp%3Fdwdm=10697&amp;yxsdm=001&amp;zydm=020123&amp;yjfxdm=00&amp;dsbh=000000&amp;sign=zy&amp;title=020123&#9733;&#36716;&#22411;&#32463;&#27982;&#23398;" TargetMode="External"/><Relationship Id="rId67" Type="http://schemas.openxmlformats.org/officeDocument/2006/relationships/hyperlink" Target="http://g3a28.mail.163.com/bszyml/sch/getBz.jsp%3Fdwdm=10697&amp;yxsdm=001&amp;zydm=020123&amp;yjfxdm=00&amp;dsbh=000000&amp;sign=yjfx&amp;title=00&#19981;&#21306;&#20998;&#30740;&#31350;&#26041;&#21521;" TargetMode="External"/><Relationship Id="rId68" Type="http://schemas.openxmlformats.org/officeDocument/2006/relationships/hyperlink" Target="http://g3a28.mail.163.com/bszyml/sch/getCksm.jsp%3Fdwdm=10697&amp;kskmdm=1001&amp;title=1001&#33521;&#35821;" TargetMode="External"/><Relationship Id="rId69" Type="http://schemas.openxmlformats.org/officeDocument/2006/relationships/hyperlink" Target="http://g3a28.mail.163.com/bszyml/sch/getCksm.jsp%3Fdwdm=10697&amp;kskmdm=1002&amp;title=1002&#20420;&#35821;" TargetMode="External"/><Relationship Id="rId70" Type="http://schemas.openxmlformats.org/officeDocument/2006/relationships/hyperlink" Target="http://g3a28.mail.163.com/bszyml/sch/getCksm.jsp%3Fdwdm=10697&amp;kskmdm=1003&amp;title=1003&#26085;&#35821;" TargetMode="External"/><Relationship Id="rId71" Type="http://schemas.openxmlformats.org/officeDocument/2006/relationships/hyperlink" Target="http://g3a28.mail.163.com/bszyml/sch/getCksm.jsp%3Fdwdm=10697&amp;kskmdm=2001&amp;title=2001&#25919;&#27835;&#32463;&#27982;&#23398;" TargetMode="External"/><Relationship Id="rId72" Type="http://schemas.openxmlformats.org/officeDocument/2006/relationships/hyperlink" Target="http://g3a28.mail.163.com/bszyml/sch/getCksm.jsp%3Fdwdm=10697&amp;kskmdm=3001&amp;title=3001&#35199;&#26041;&#32463;&#27982;&#23398;&#19982;&#32479;&#35745;&#20998;&#26512;" TargetMode="External"/><Relationship Id="rId73" Type="http://schemas.openxmlformats.org/officeDocument/2006/relationships/hyperlink" Target="http://g3a28.mail.163.com/bszyml/sch/getBz.jsp%3Fdwdm=10697&amp;yxsdm=001&amp;zydm=020124&amp;yjfxdm=00&amp;dsbh=000000&amp;sign=zy&amp;title=020124&#9733;&#20844;&#20849;&#32463;&#27982;&#23398;" TargetMode="External"/><Relationship Id="rId74" Type="http://schemas.openxmlformats.org/officeDocument/2006/relationships/hyperlink" Target="http://g3a28.mail.163.com/bszyml/sch/getBz.jsp%3Fdwdm=10697&amp;yxsdm=001&amp;zydm=020124&amp;yjfxdm=00&amp;dsbh=000000&amp;sign=yjfx&amp;title=00&#19981;&#21306;&#20998;&#30740;&#31350;&#26041;&#21521;" TargetMode="External"/><Relationship Id="rId75" Type="http://schemas.openxmlformats.org/officeDocument/2006/relationships/hyperlink" Target="http://g3a28.mail.163.com/bszyml/sch/getCksm.jsp%3Fdwdm=10697&amp;kskmdm=1001&amp;title=1001&#33521;&#35821;" TargetMode="External"/><Relationship Id="rId76" Type="http://schemas.openxmlformats.org/officeDocument/2006/relationships/hyperlink" Target="http://g3a28.mail.163.com/bszyml/sch/getCksm.jsp%3Fdwdm=10697&amp;kskmdm=1002&amp;title=1002&#20420;&#35821;" TargetMode="External"/><Relationship Id="rId77" Type="http://schemas.openxmlformats.org/officeDocument/2006/relationships/hyperlink" Target="http://g3a28.mail.163.com/bszyml/sch/getCksm.jsp%3Fdwdm=10697&amp;kskmdm=1003&amp;title=1003&#26085;&#35821;" TargetMode="External"/><Relationship Id="rId78" Type="http://schemas.openxmlformats.org/officeDocument/2006/relationships/hyperlink" Target="http://g3a28.mail.163.com/bszyml/sch/getCksm.jsp%3Fdwdm=10697&amp;kskmdm=2001&amp;title=2001&#25919;&#27835;&#32463;&#27982;&#23398;" TargetMode="External"/><Relationship Id="rId79" Type="http://schemas.openxmlformats.org/officeDocument/2006/relationships/hyperlink" Target="http://g3a28.mail.163.com/bszyml/sch/getCksm.jsp%3Fdwdm=10697&amp;kskmdm=3001&amp;title=3001&#35199;&#26041;&#32463;&#27982;&#23398;&#19982;&#32479;&#35745;&#20998;&#26512;" TargetMode="External"/><Relationship Id="rId80" Type="http://schemas.openxmlformats.org/officeDocument/2006/relationships/hyperlink" Target="http://g3a28.mail.163.com/bszyml/sch/getBz.jsp%3Fdwdm=10697&amp;yxsdm=001&amp;zydm=020125&amp;yjfxdm=00&amp;dsbh=000000&amp;sign=zy&amp;title=020125&#9733;&#21046;&#24230;&#32463;&#27982;&#23398;" TargetMode="External"/><Relationship Id="rId81" Type="http://schemas.openxmlformats.org/officeDocument/2006/relationships/hyperlink" Target="http://g3a28.mail.163.com/bszyml/sch/getBz.jsp%3Fdwdm=10697&amp;yxsdm=001&amp;zydm=020125&amp;yjfxdm=00&amp;dsbh=000000&amp;sign=yjfx&amp;title=00&#19981;&#21306;&#20998;&#30740;&#31350;&#26041;&#21521;" TargetMode="External"/><Relationship Id="rId82" Type="http://schemas.openxmlformats.org/officeDocument/2006/relationships/hyperlink" Target="http://g3a28.mail.163.com/bszyml/sch/getCksm.jsp%3Fdwdm=10697&amp;kskmdm=1001&amp;title=1001&#33521;&#35821;" TargetMode="External"/><Relationship Id="rId83" Type="http://schemas.openxmlformats.org/officeDocument/2006/relationships/hyperlink" Target="http://g3a28.mail.163.com/bszyml/sch/getCksm.jsp%3Fdwdm=10697&amp;kskmdm=1002&amp;title=1002&#20420;&#35821;" TargetMode="External"/><Relationship Id="rId84" Type="http://schemas.openxmlformats.org/officeDocument/2006/relationships/hyperlink" Target="http://g3a28.mail.163.com/bszyml/sch/getCksm.jsp%3Fdwdm=10697&amp;kskmdm=1003&amp;title=1003&#26085;&#35821;" TargetMode="External"/><Relationship Id="rId85" Type="http://schemas.openxmlformats.org/officeDocument/2006/relationships/hyperlink" Target="http://g3a28.mail.163.com/bszyml/sch/getCksm.jsp%3Fdwdm=10697&amp;kskmdm=2001&amp;title=2001&#25919;&#27835;&#32463;&#27982;&#23398;" TargetMode="External"/><Relationship Id="rId86" Type="http://schemas.openxmlformats.org/officeDocument/2006/relationships/hyperlink" Target="http://g3a28.mail.163.com/bszyml/sch/getCksm.jsp%3Fdwdm=10697&amp;kskmdm=3001&amp;title=3001&#35199;&#26041;&#32463;&#27982;&#23398;&#19982;&#32479;&#35745;&#20998;&#26512;" TargetMode="External"/><Relationship Id="rId87" Type="http://schemas.openxmlformats.org/officeDocument/2006/relationships/hyperlink" Target="http://g3a28.mail.163.com/bszyml/sch/getBz.jsp%3Fdwdm=10697&amp;yxsdm=001&amp;zydm=020126&amp;yjfxdm=00&amp;dsbh=000000&amp;sign=zy&amp;title=020126&#9733;&#33021;&#28304;&#32463;&#27982;&#23398;" TargetMode="External"/><Relationship Id="rId88" Type="http://schemas.openxmlformats.org/officeDocument/2006/relationships/hyperlink" Target="http://g3a28.mail.163.com/bszyml/sch/getBz.jsp%3Fdwdm=10697&amp;yxsdm=001&amp;zydm=020126&amp;yjfxdm=00&amp;dsbh=000000&amp;sign=yjfx&amp;title=00&#19981;&#21306;&#20998;&#30740;&#31350;&#26041;&#21521;" TargetMode="External"/><Relationship Id="rId89" Type="http://schemas.openxmlformats.org/officeDocument/2006/relationships/hyperlink" Target="http://g3a28.mail.163.com/bszyml/sch/getCksm.jsp%3Fdwdm=10697&amp;kskmdm=1001&amp;title=1001&#33521;&#35821;" TargetMode="External"/><Relationship Id="rId90" Type="http://schemas.openxmlformats.org/officeDocument/2006/relationships/hyperlink" Target="http://g3a28.mail.163.com/bszyml/sch/getCksm.jsp%3Fdwdm=10697&amp;kskmdm=1002&amp;title=1002&#20420;&#35821;" TargetMode="External"/><Relationship Id="rId91" Type="http://schemas.openxmlformats.org/officeDocument/2006/relationships/hyperlink" Target="http://g3a28.mail.163.com/bszyml/sch/getCksm.jsp%3Fdwdm=10697&amp;kskmdm=1003&amp;title=1003&#26085;&#35821;" TargetMode="External"/><Relationship Id="rId92" Type="http://schemas.openxmlformats.org/officeDocument/2006/relationships/hyperlink" Target="http://g3a28.mail.163.com/bszyml/sch/getCksm.jsp%3Fdwdm=10697&amp;kskmdm=2001&amp;title=2001&#25919;&#27835;&#32463;&#27982;&#23398;" TargetMode="External"/><Relationship Id="rId93" Type="http://schemas.openxmlformats.org/officeDocument/2006/relationships/hyperlink" Target="http://g3a28.mail.163.com/bszyml/sch/getCksm.jsp%3Fdwdm=10697&amp;kskmdm=3001&amp;title=3001&#35199;&#26041;&#32463;&#27982;&#23398;&#19982;&#32479;&#35745;&#20998;&#26512;" TargetMode="External"/><Relationship Id="rId94" Type="http://schemas.openxmlformats.org/officeDocument/2006/relationships/hyperlink" Target="http://g3a28.mail.163.com/bszyml/sch/getBz.jsp%3Fdwdm=10697&amp;yxsdm=001&amp;zydm=020127&amp;yjfxdm=00&amp;dsbh=000000&amp;sign=zy&amp;title=020127&#9733;&#20892;&#19994;&#32463;&#27982;&#23398;" TargetMode="External"/><Relationship Id="rId95" Type="http://schemas.openxmlformats.org/officeDocument/2006/relationships/hyperlink" Target="http://g3a28.mail.163.com/bszyml/sch/getBz.jsp%3Fdwdm=10697&amp;yxsdm=001&amp;zydm=020127&amp;yjfxdm=00&amp;dsbh=000000&amp;sign=yjfx&amp;title=00&#19981;&#21306;&#20998;&#30740;&#31350;&#26041;&#21521;" TargetMode="External"/><Relationship Id="rId96" Type="http://schemas.openxmlformats.org/officeDocument/2006/relationships/hyperlink" Target="http://g3a28.mail.163.com/bszyml/sch/getCksm.jsp%3Fdwdm=10697&amp;kskmdm=1001&amp;title=1001&#33521;&#35821;" TargetMode="External"/><Relationship Id="rId97" Type="http://schemas.openxmlformats.org/officeDocument/2006/relationships/hyperlink" Target="http://g3a28.mail.163.com/bszyml/sch/getCksm.jsp%3Fdwdm=10697&amp;kskmdm=1002&amp;title=1002&#20420;&#35821;" TargetMode="External"/><Relationship Id="rId98" Type="http://schemas.openxmlformats.org/officeDocument/2006/relationships/hyperlink" Target="http://g3a28.mail.163.com/bszyml/sch/getCksm.jsp%3Fdwdm=10697&amp;kskmdm=1003&amp;title=1003&#26085;&#35821;" TargetMode="External"/><Relationship Id="rId99" Type="http://schemas.openxmlformats.org/officeDocument/2006/relationships/hyperlink" Target="http://g3a28.mail.163.com/bszyml/sch/getCksm.jsp%3Fdwdm=10697&amp;kskmdm=2001&amp;title=2001&#25919;&#27835;&#32463;&#27982;&#23398;" TargetMode="External"/><Relationship Id="rId100" Type="http://schemas.openxmlformats.org/officeDocument/2006/relationships/hyperlink" Target="http://g3a28.mail.163.com/bszyml/sch/getCksm.jsp%3Fdwdm=10697&amp;kskmdm=3001&amp;title=3001&#35199;&#26041;&#32463;&#27982;&#23398;&#19982;&#32479;&#35745;&#20998;&#26512;" TargetMode="External"/><Relationship Id="rId101" Type="http://schemas.openxmlformats.org/officeDocument/2006/relationships/hyperlink" Target="http://g3a28.mail.163.com/bszyml/sch/getBz.jsp%3Fdwdm=10697&amp;yxsdm=001&amp;zydm=020201&amp;yjfxdm=00&amp;dsbh=000000&amp;sign=zy&amp;title=020201&#22269;&#27665;&#32463;&#27982;&#23398;" TargetMode="External"/><Relationship Id="rId102" Type="http://schemas.openxmlformats.org/officeDocument/2006/relationships/hyperlink" Target="http://g3a28.mail.163.com/bszyml/sch/getBz.jsp%3Fdwdm=10697&amp;yxsdm=001&amp;zydm=020201&amp;yjfxdm=00&amp;dsbh=000000&amp;sign=yjfx&amp;title=00&#19981;&#21306;&#20998;&#30740;&#31350;&#26041;&#21521;" TargetMode="External"/><Relationship Id="rId103" Type="http://schemas.openxmlformats.org/officeDocument/2006/relationships/hyperlink" Target="http://g3a28.mail.163.com/bszyml/sch/getCksm.jsp%3Fdwdm=10697&amp;kskmdm=1001&amp;title=1001&#33521;&#35821;" TargetMode="External"/><Relationship Id="rId104" Type="http://schemas.openxmlformats.org/officeDocument/2006/relationships/hyperlink" Target="http://g3a28.mail.163.com/bszyml/sch/getCksm.jsp%3Fdwdm=10697&amp;kskmdm=1002&amp;title=1002&#20420;&#35821;" TargetMode="External"/><Relationship Id="rId105" Type="http://schemas.openxmlformats.org/officeDocument/2006/relationships/hyperlink" Target="http://g3a28.mail.163.com/bszyml/sch/getCksm.jsp%3Fdwdm=10697&amp;kskmdm=1003&amp;title=1003&#26085;&#35821;" TargetMode="External"/><Relationship Id="rId106" Type="http://schemas.openxmlformats.org/officeDocument/2006/relationships/hyperlink" Target="http://g3a28.mail.163.com/bszyml/sch/getCksm.jsp%3Fdwdm=10697&amp;kskmdm=2001&amp;title=2001&#25919;&#27835;&#32463;&#27982;&#23398;" TargetMode="External"/><Relationship Id="rId107" Type="http://schemas.openxmlformats.org/officeDocument/2006/relationships/hyperlink" Target="http://g3a28.mail.163.com/bszyml/sch/getCksm.jsp%3Fdwdm=10697&amp;kskmdm=3001&amp;title=3001&#35199;&#26041;&#32463;&#27982;&#23398;&#19982;&#32479;&#35745;&#20998;&#26512;" TargetMode="External"/><Relationship Id="rId108" Type="http://schemas.openxmlformats.org/officeDocument/2006/relationships/hyperlink" Target="http://g3a28.mail.163.com/bszyml/sch/getBz.jsp%3Fdwdm=10697&amp;yxsdm=001&amp;zydm=120202&amp;yjfxdm=00&amp;dsbh=000000&amp;sign=zy&amp;title=120202&#20225;&#19994;&#31649;&#29702;" TargetMode="External"/><Relationship Id="rId109" Type="http://schemas.openxmlformats.org/officeDocument/2006/relationships/hyperlink" Target="http://g3a28.mail.163.com/bszyml/sch/getBz.jsp%3Fdwdm=10697&amp;yxsdm=001&amp;zydm=120202&amp;yjfxdm=00&amp;dsbh=000000&amp;sign=yjfx&amp;title=00&#19981;&#21306;&#20998;&#30740;&#31350;&#26041;&#21521;" TargetMode="External"/><Relationship Id="rId110" Type="http://schemas.openxmlformats.org/officeDocument/2006/relationships/hyperlink" Target="http://g3a28.mail.163.com/bszyml/sch/getCksm.jsp%3Fdwdm=10697&amp;kskmdm=1001&amp;title=1001&#33521;&#35821;" TargetMode="External"/><Relationship Id="rId111" Type="http://schemas.openxmlformats.org/officeDocument/2006/relationships/hyperlink" Target="http://g3a28.mail.163.com/bszyml/sch/getCksm.jsp%3Fdwdm=10697&amp;kskmdm=1002&amp;title=1002&#20420;&#35821;" TargetMode="External"/><Relationship Id="rId112" Type="http://schemas.openxmlformats.org/officeDocument/2006/relationships/hyperlink" Target="http://g3a28.mail.163.com/bszyml/sch/getCksm.jsp%3Fdwdm=10697&amp;kskmdm=1003&amp;title=1003&#26085;&#35821;" TargetMode="External"/><Relationship Id="rId113" Type="http://schemas.openxmlformats.org/officeDocument/2006/relationships/hyperlink" Target="http://g3a28.mail.163.com/bszyml/sch/getCksm.jsp%3Fdwdm=10697&amp;kskmdm=2002&amp;title=2002&#31649;&#29702;&#23398;&#19982;&#36816;&#31609;&#23398;" TargetMode="External"/><Relationship Id="rId114" Type="http://schemas.openxmlformats.org/officeDocument/2006/relationships/hyperlink" Target="http://g3a28.mail.163.com/bszyml/sch/getCksm.jsp%3Fdwdm=10697&amp;kskmdm=3002&amp;title=3002&#24494;&#35266;&#32463;&#27982;&#23398;" TargetMode="External"/><Relationship Id="rId115" Type="http://schemas.openxmlformats.org/officeDocument/2006/relationships/hyperlink" Target="http://g3a28.mail.163.com/bszyml/sch/getBz.jsp%3Fdwdm=10697&amp;yxsdm=001&amp;zydm=120203&amp;yjfxdm=00&amp;dsbh=000000&amp;sign=zy&amp;title=120203&#26053;&#28216;&#31649;&#29702;" TargetMode="External"/><Relationship Id="rId116" Type="http://schemas.openxmlformats.org/officeDocument/2006/relationships/hyperlink" Target="http://g3a28.mail.163.com/bszyml/sch/getBz.jsp%3Fdwdm=10697&amp;yxsdm=001&amp;zydm=120203&amp;yjfxdm=00&amp;dsbh=000000&amp;sign=yjfx&amp;title=00&#19981;&#21306;&#20998;&#30740;&#31350;&#26041;&#21521;" TargetMode="External"/><Relationship Id="rId117" Type="http://schemas.openxmlformats.org/officeDocument/2006/relationships/hyperlink" Target="http://g3a28.mail.163.com/bszyml/sch/getCksm.jsp%3Fdwdm=10697&amp;kskmdm=1001&amp;title=1001&#33521;&#35821;" TargetMode="External"/><Relationship Id="rId118" Type="http://schemas.openxmlformats.org/officeDocument/2006/relationships/hyperlink" Target="http://g3a28.mail.163.com/bszyml/sch/getCksm.jsp%3Fdwdm=10697&amp;kskmdm=1002&amp;title=1002&#20420;&#35821;" TargetMode="External"/><Relationship Id="rId119" Type="http://schemas.openxmlformats.org/officeDocument/2006/relationships/hyperlink" Target="http://g3a28.mail.163.com/bszyml/sch/getCksm.jsp%3Fdwdm=10697&amp;kskmdm=1003&amp;title=1003&#26085;&#35821;" TargetMode="External"/><Relationship Id="rId120" Type="http://schemas.openxmlformats.org/officeDocument/2006/relationships/hyperlink" Target="http://g3a28.mail.163.com/bszyml/sch/getCksm.jsp%3Fdwdm=10697&amp;kskmdm=2002&amp;title=2002&#31649;&#29702;&#23398;&#19982;&#36816;&#31609;&#23398;" TargetMode="External"/><Relationship Id="rId121" Type="http://schemas.openxmlformats.org/officeDocument/2006/relationships/hyperlink" Target="http://g3a28.mail.163.com/bszyml/sch/getCksm.jsp%3Fdwdm=10697&amp;kskmdm=3002&amp;title=3002&#24494;&#35266;&#32463;&#27982;&#23398;" TargetMode="Externa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02:00Z</dcterms:created>
  <dc:creator>jgy</dc:creator>
  <dc:description/>
  <cp:keywords/>
  <dc:language>en-US</dc:language>
  <cp:lastModifiedBy>MC SYSTEM</cp:lastModifiedBy>
  <cp:lastPrinted>2007-09-10T17:04:00Z</cp:lastPrinted>
  <dcterms:modified xsi:type="dcterms:W3CDTF">2007-09-11T00:33:00Z</dcterms:modified>
  <cp:revision>2</cp:revision>
  <dc:subject/>
  <dc:title>西北大学2008年博士招生简章</dc:title>
</cp:coreProperties>
</file>