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9"/>
        <w:gridCol w:w="720"/>
        <w:gridCol w:w="721"/>
        <w:gridCol w:w="719"/>
        <w:gridCol w:w="720"/>
        <w:gridCol w:w="1080"/>
        <w:gridCol w:w="139"/>
        <w:gridCol w:w="941"/>
        <w:gridCol w:w="698"/>
        <w:gridCol w:w="742"/>
        <w:gridCol w:w="720"/>
        <w:gridCol w:w="720"/>
      </w:tblGrid>
      <w:tr>
        <w:trPr>
          <w:trHeight w:val="405" w:hRule="atLeast"/>
        </w:trPr>
        <w:tc>
          <w:tcPr>
            <w:tcW w:w="919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金融学专业辅修成绩登记表（南校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195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                    》课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谯博文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泽龙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王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寇逸敏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博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康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元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华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星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霖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汀霞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颖霞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4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方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相泉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思玄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一仑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菲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薇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俊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成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5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美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祎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娥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志斌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煜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远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4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谕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芳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5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福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6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睿良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8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永靖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6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玺宇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东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慧卿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级金融学专业辅修成绩登记表（南校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）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195" w:type="dxa"/>
            <w:gridSpan w:val="1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                     》课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时成绩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中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成绩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刘霞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星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琴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璨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彦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世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兴林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磊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辉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培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梦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奉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肇宇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多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俊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健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鑫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旭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钰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娇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雯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姗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娇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以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名睿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瑶楚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进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元桂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竞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姣姣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美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刘媛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0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菁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馨瑶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阳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亮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悠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萌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09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君钊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9:00Z</dcterms:created>
  <dc:creator>MC SYSTEM</dc:creator>
  <dc:description/>
  <cp:keywords/>
  <dc:language>en-US</dc:language>
  <cp:lastModifiedBy>MC SYSTEM</cp:lastModifiedBy>
  <dcterms:modified xsi:type="dcterms:W3CDTF">2009-09-15T06:35:00Z</dcterms:modified>
  <cp:revision>1</cp:revision>
  <dc:subject/>
  <dc:title>2009级金融学专业辅修成绩登记表（南校区1班）</dc:title>
</cp:coreProperties>
</file>