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管理学院本科考试监考人员相关规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sz w:val="28"/>
          <w:szCs w:val="28"/>
        </w:rPr>
        <w:t>期末考试一周以来，总体情况良好，但是也有个别教师出现违犯监考纪律的情况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上午《微观经济学》考试，一名教师坐在课桌上监考，受到教务处通报批评。为了加强监考纪律，请各位老师在监考中注意以下方面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监考人员必须遵守学校教务处制定的《西北大学本科课程考试监考人员相关规定》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监考人员必须佩戴监考胸牌，并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到达考场，做好考试有关准备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试正式开始前，监考人员应对学生座位进行编排。学生进入考场后，监考人员应指导学生按编排就座，要求学生将书包、书籍、笔记本及相关物品放在讲台或指定地方，并认真核对学生身份证、学生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试过程中，监考人员要认真履行职责，维持考场秩序，不使用手机等通讯工具，不擅自离开考场，不做与监考无关的事情（如看书、看报、批改作业、聊天等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必须严格按照院教务办的监考安排，履行监考职责，不能私自调换，如有急事、要事，必须提前通知院教务办，经批准后方可调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经济管理学院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07-7-</w:t>
      </w:r>
      <w:r>
        <w:rPr>
          <w:sz w:val="28"/>
          <w:szCs w:val="28"/>
        </w:rPr>
        <w:t>5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2:56:00Z</dcterms:created>
  <dc:creator>dell</dc:creator>
  <dc:description/>
  <cp:keywords/>
  <dc:language>en-US</dc:language>
  <cp:lastModifiedBy>dell</cp:lastModifiedBy>
  <cp:lastPrinted>2007-07-06T15:52:00Z</cp:lastPrinted>
  <dcterms:modified xsi:type="dcterms:W3CDTF">2007-07-06T07:54:00Z</dcterms:modified>
  <cp:revision>5</cp:revision>
  <dc:subject/>
  <dc:title>经济管理学院监考人员相关规定</dc:title>
</cp:coreProperties>
</file>