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经济管理学院</w:t>
      </w:r>
      <w:r>
        <w:rPr>
          <w:b/>
          <w:sz w:val="44"/>
        </w:rPr>
        <w:t>2013</w:t>
      </w:r>
      <w:r>
        <w:rPr>
          <w:rFonts w:cs="宋体;SimSun"/>
          <w:b/>
          <w:sz w:val="44"/>
        </w:rPr>
        <w:t>年研究生学位论文答辩信息</w:t>
      </w:r>
      <w:r>
        <w:rPr>
          <w:rFonts w:cs="宋体;SimSun"/>
          <w:b/>
          <w:sz w:val="44"/>
        </w:rPr>
        <w:t>（四）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firstLine="686"/>
        <w:rPr>
          <w:sz w:val="28"/>
        </w:rPr>
      </w:pPr>
      <w:r>
        <w:rPr>
          <w:b/>
          <w:sz w:val="28"/>
        </w:rPr>
        <w:t>培养单位名称</w:t>
      </w:r>
      <w:r>
        <w:rPr>
          <w:sz w:val="28"/>
        </w:rPr>
        <w:t>：数理经济与统计学系</w:t>
      </w:r>
    </w:p>
    <w:tbl>
      <w:tblPr>
        <w:tblW w:w="12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45"/>
        <w:gridCol w:w="1521"/>
        <w:gridCol w:w="4566"/>
        <w:gridCol w:w="2303"/>
        <w:gridCol w:w="126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学位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位论文题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答辩地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树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通信设备制造业的关联度分析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</w:tr>
      <w:tr>
        <w:trPr>
          <w:trHeight w:val="58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正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丽，惠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资产结构合理化问题研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</w:tr>
      <w:tr>
        <w:trPr>
          <w:trHeight w:val="61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小勇，惠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战略性新兴产业技术效率测度研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战略性新兴产业的发展研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</w:tr>
      <w:tr>
        <w:trPr>
          <w:trHeight w:val="60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秀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立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自主创新的生产条件研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委员</w:t>
            </w:r>
          </w:p>
        </w:tc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萍（主席、教授）、宋宇（教授）、王莉（副教授）</w:t>
            </w:r>
          </w:p>
        </w:tc>
      </w:tr>
      <w:tr>
        <w:trPr>
          <w:trHeight w:val="3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秘书</w:t>
            </w:r>
          </w:p>
        </w:tc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01:00Z</dcterms:created>
  <dc:creator>惠明</dc:creator>
  <dc:description/>
  <cp:keywords/>
  <dc:language>en-US</dc:language>
  <cp:lastModifiedBy>USER</cp:lastModifiedBy>
  <dcterms:modified xsi:type="dcterms:W3CDTF">2013-06-10T00:51:00Z</dcterms:modified>
  <cp:revision>8</cp:revision>
  <dc:subject/>
  <dc:title>2011年研究生学位论文答辩信息</dc:title>
</cp:coreProperties>
</file>